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-329565</wp:posOffset>
                </wp:positionV>
                <wp:extent cx="8858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8.25pt;mso-wrap-distance-left:9.05pt;mso-wrap-distance-right:9.05pt;mso-wrap-distance-top:0pt;mso-wrap-distance-bottom:0pt;margin-top:-25.95pt;mso-position-vertical-relative:text;margin-left:1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樹木せん定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契約締結の日から令和７年１１月３０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樹木せん定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pacing w:val="1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pacing w:val="1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７年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荒瀬　尚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418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2"/>
              <w:gridCol w:w="999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4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７年度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5:00Z</dcterms:created>
  <dc:creator>777</dc:creator>
  <dc:description/>
  <cp:keywords/>
  <dc:language>en-US</dc:language>
  <cp:lastModifiedBy>honbukeiei-10</cp:lastModifiedBy>
  <cp:lastPrinted>2022-04-06T09:23:00Z</cp:lastPrinted>
  <dcterms:modified xsi:type="dcterms:W3CDTF">2025-04-21T07:09:00Z</dcterms:modified>
  <cp:revision>10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