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６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せん定作業に伴うせん定ごみ等（広島市焼却工場で処分）１８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３７トン</w:t>
            </w:r>
          </w:p>
          <w:p>
            <w:pPr>
              <w:pStyle w:val="Normal"/>
              <w:ind w:left="42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２　本業務の積算は、令和７年４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７年３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0</cp:lastModifiedBy>
  <cp:lastPrinted>2021-02-12T11:18:00Z</cp:lastPrinted>
  <dcterms:modified xsi:type="dcterms:W3CDTF">2025-04-21T07:12:00Z</dcterms:modified>
  <cp:revision>20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