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１月　３日現在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ＬＰガ ス ボ ン べ 設 置 状 況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tbl>
      <w:tblPr>
        <w:tblW w:w="907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2694"/>
        <w:gridCol w:w="3118"/>
      </w:tblGrid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ボンベ設置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ボンベ現在設置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事務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事務所（調理室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シャワー室№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シャワー室№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レッサーパンダ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型ボンベ</w:t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リマキキツネザル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動物病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リクガメ広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クロサイ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バク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口シリンダー錠カギ要</w:t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ミーアキャット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８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堂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正門売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軽食喫茶どんぐ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庫カギ要</w:t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テージ横売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８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８６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ＬＰガス供給位置は、別図のとおり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53:00Z</dcterms:created>
  <dc:creator>asazookanri-05</dc:creator>
  <dc:description/>
  <cp:keywords/>
  <dc:language>en-US</dc:language>
  <cp:lastModifiedBy>asazookannri-09</cp:lastModifiedBy>
  <cp:lastPrinted>2023-01-15T10:56:00Z</cp:lastPrinted>
  <dcterms:modified xsi:type="dcterms:W3CDTF">2025-01-04T03:01:00Z</dcterms:modified>
  <cp:revision>39</cp:revision>
  <dc:subject/>
  <dc:title/>
</cp:coreProperties>
</file>