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６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Ａ（交代要員なし）及び交通誘導警備員Ｂ（交代要員なし）」を延べ３０人見込んでい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除草ごみ等（広島市焼却工場で処分）４２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０１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７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７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広島市みどり生きもの協会 公益財団法人</cp:lastModifiedBy>
  <cp:lastPrinted>2025-02-12T16:37:00Z</cp:lastPrinted>
  <dcterms:modified xsi:type="dcterms:W3CDTF">2025-02-13T06:30:00Z</dcterms:modified>
  <cp:revision>2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