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５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Ａ（交代要員なし）及び交通誘導警備員Ｂ（交代要員なし）」を延べ３０人見込んでい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除草ごみ等（広島市焼却工場で処分）７３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７４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６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６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1-02-12T11:18:00Z</cp:lastPrinted>
  <dcterms:modified xsi:type="dcterms:W3CDTF">2024-01-30T08:07:00Z</dcterms:modified>
  <cp:revision>17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