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345440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2pt;mso-position-vertical-relative:text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６年度安佐動物公園動物飼料（木の葉及び竹の葉）採集及び納入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外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６年４月１日から令和７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第１６条（契約保証金を免除する場合）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令和６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堀　　　敬　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6:00Z</dcterms:created>
  <dc:creator>777</dc:creator>
  <dc:description/>
  <cp:keywords/>
  <dc:language>en-US</dc:language>
  <cp:lastModifiedBy>asazookannri-09</cp:lastModifiedBy>
  <cp:lastPrinted>2024-02-12T14:41:00Z</cp:lastPrinted>
  <dcterms:modified xsi:type="dcterms:W3CDTF">2024-02-12T05:44:00Z</dcterms:modified>
  <cp:revision>50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