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683895</wp:posOffset>
                </wp:positionV>
                <wp:extent cx="205740" cy="685800"/>
                <wp:effectExtent l="1460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53.85pt" to="535.6pt,10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845820</wp:posOffset>
                </wp:positionV>
                <wp:extent cx="882650" cy="41148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6.6pt" to="615.4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2514600</wp:posOffset>
                </wp:positionV>
                <wp:extent cx="1933575" cy="12573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98pt" to="561.6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224915</wp:posOffset>
                </wp:positionV>
                <wp:extent cx="1663700" cy="603885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6.45pt" to="404.2pt,14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75965</wp:posOffset>
                </wp:positionV>
                <wp:extent cx="857250" cy="126365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95pt" to="256.45pt,26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159510" cy="1143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280.25pt,43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6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657600</wp:posOffset>
                </wp:positionV>
                <wp:extent cx="600075" cy="8001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8pt" to="472.45pt,35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0</wp:posOffset>
                </wp:positionV>
                <wp:extent cx="866775" cy="342900"/>
                <wp:effectExtent l="0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16pt" to="556.4pt,24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845820</wp:posOffset>
                </wp:positionV>
                <wp:extent cx="1600200" cy="124079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6.6pt" to="477.7pt,16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2882900</wp:posOffset>
                </wp:positionV>
                <wp:extent cx="963295" cy="8890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27pt" to="409.4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015</wp:posOffset>
                </wp:positionH>
                <wp:positionV relativeFrom="paragraph">
                  <wp:posOffset>436880</wp:posOffset>
                </wp:positionV>
                <wp:extent cx="90805" cy="788035"/>
                <wp:effectExtent l="2921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4.4pt" to="416.55pt,9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0555</wp:posOffset>
                </wp:positionH>
                <wp:positionV relativeFrom="paragraph">
                  <wp:posOffset>1369695</wp:posOffset>
                </wp:positionV>
                <wp:extent cx="374650" cy="5207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107.85pt" to="579.1pt,11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4670</wp:posOffset>
                </wp:positionH>
                <wp:positionV relativeFrom="paragraph">
                  <wp:posOffset>2254250</wp:posOffset>
                </wp:positionV>
                <wp:extent cx="1934845" cy="259715"/>
                <wp:effectExtent l="0" t="2794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77.5pt" to="594.4pt,197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593340</wp:posOffset>
                </wp:positionV>
                <wp:extent cx="704850" cy="37846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4.2pt" to="244.4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4125" cy="62026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32435</wp:posOffset>
                </wp:positionV>
                <wp:extent cx="1296670" cy="288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34.0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2405</wp:posOffset>
                </wp:positionH>
                <wp:positionV relativeFrom="paragraph">
                  <wp:posOffset>581660</wp:posOffset>
                </wp:positionV>
                <wp:extent cx="742315" cy="268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動物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1.15pt;mso-wrap-distance-left:9.05pt;mso-wrap-distance-right:9.05pt;mso-wrap-distance-top:0pt;mso-wrap-distance-bottom:0pt;margin-top:45.8pt;mso-position-vertical-relative:text;margin-left:6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653155</wp:posOffset>
                </wp:positionV>
                <wp:extent cx="1369695" cy="268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チンパンジー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85pt;height:21.15pt;mso-wrap-distance-left:9.05pt;mso-wrap-distance-right:9.05pt;mso-wrap-distance-top:0pt;mso-wrap-distance-bottom:0pt;margin-top:287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チンパンジー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960755</wp:posOffset>
                </wp:positionV>
                <wp:extent cx="608965" cy="2686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21.15pt;mso-wrap-distance-left:9.05pt;mso-wrap-distance-right:9.05pt;mso-wrap-distance-top:0pt;mso-wrap-distance-bottom:0pt;margin-top:75.65pt;mso-position-vertical-relative:text;margin-left:2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3138170</wp:posOffset>
                </wp:positionV>
                <wp:extent cx="1275715" cy="268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レッサーパンダ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247.1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レッサーパンダ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5253355</wp:posOffset>
                </wp:positionV>
                <wp:extent cx="1209040" cy="268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軽食喫茶どん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5.2pt;height:21.15pt;mso-wrap-distance-left:9.05pt;mso-wrap-distance-right:9.05pt;mso-wrap-distance-top:0pt;mso-wrap-distance-bottom:0pt;margin-top:413.6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軽食喫茶どん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9780</wp:posOffset>
                </wp:positionH>
                <wp:positionV relativeFrom="paragraph">
                  <wp:posOffset>4224655</wp:posOffset>
                </wp:positionV>
                <wp:extent cx="875665" cy="268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1.15pt;mso-wrap-distance-left:9.05pt;mso-wrap-distance-right:9.05pt;mso-wrap-distance-top:0pt;mso-wrap-distance-bottom:0pt;margin-top:332.65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4453255</wp:posOffset>
                </wp:positionV>
                <wp:extent cx="742315" cy="268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正門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1.15pt;mso-wrap-distance-left:9.05pt;mso-wrap-distance-right:9.05pt;mso-wrap-distance-top:0pt;mso-wrap-distance-bottom:0pt;margin-top:350.6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正門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2967355</wp:posOffset>
                </wp:positionV>
                <wp:extent cx="1009015" cy="2686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リクガメ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233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リクガメ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0760</wp:posOffset>
                </wp:positionH>
                <wp:positionV relativeFrom="paragraph">
                  <wp:posOffset>1220470</wp:posOffset>
                </wp:positionV>
                <wp:extent cx="1469390" cy="268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事務所（調理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pt;height:21.15pt;mso-wrap-distance-left:9.05pt;mso-wrap-distance-right:9.05pt;mso-wrap-distance-top:0pt;mso-wrap-distance-bottom:0pt;margin-top:96.1pt;mso-position-vertical-relative:text;margin-left:5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事務所（調理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560070</wp:posOffset>
                </wp:positionV>
                <wp:extent cx="1268095" cy="2901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ステージ横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85pt;height:22.85pt;mso-wrap-distance-left:9.05pt;mso-wrap-distance-right:9.05pt;mso-wrap-distance-top:0pt;mso-wrap-distance-bottom:0pt;margin-top:44.1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ステージ横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830</wp:posOffset>
                </wp:positionH>
                <wp:positionV relativeFrom="paragraph">
                  <wp:posOffset>3767455</wp:posOffset>
                </wp:positionV>
                <wp:extent cx="1167765" cy="268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ミーアキャット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95pt;height:21.15pt;mso-wrap-distance-left:9.05pt;mso-wrap-distance-right:9.05pt;mso-wrap-distance-top:0pt;mso-wrap-distance-bottom:0pt;margin-top:296.65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ミーアキャット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9505</wp:posOffset>
                </wp:positionH>
                <wp:positionV relativeFrom="paragraph">
                  <wp:posOffset>172720</wp:posOffset>
                </wp:positionV>
                <wp:extent cx="690245" cy="2686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ク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35pt;height:21.15pt;mso-wrap-distance-left:9.05pt;mso-wrap-distance-right:9.05pt;mso-wrap-distance-top:0pt;mso-wrap-distance-bottom:0pt;margin-top:13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バク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8230</wp:posOffset>
                </wp:positionH>
                <wp:positionV relativeFrom="paragraph">
                  <wp:posOffset>115570</wp:posOffset>
                </wp:positionV>
                <wp:extent cx="1296670" cy="2889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9.1pt;mso-position-vertical-relative:text;margin-left:4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5705</wp:posOffset>
                </wp:positionH>
                <wp:positionV relativeFrom="paragraph">
                  <wp:posOffset>2395855</wp:posOffset>
                </wp:positionV>
                <wp:extent cx="1009015" cy="2686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クロサイ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188.65pt;mso-position-vertical-relative:text;margin-left:5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クロサイ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980</wp:posOffset>
                </wp:positionH>
                <wp:positionV relativeFrom="paragraph">
                  <wp:posOffset>2329180</wp:posOffset>
                </wp:positionV>
                <wp:extent cx="1494790" cy="26860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エリマキキツネザル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1.15pt;mso-wrap-distance-left:9.05pt;mso-wrap-distance-right:9.05pt;mso-wrap-distance-top:0pt;mso-wrap-distance-bottom:0pt;margin-top:183.4pt;mso-position-vertical-relative:text;margin-left: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エリマキキツネザル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4:00Z</dcterms:created>
  <dc:creator> </dc:creator>
  <dc:description/>
  <cp:keywords/>
  <dc:language>en-US</dc:language>
  <cp:lastModifiedBy>asazookannri-09</cp:lastModifiedBy>
  <cp:lastPrinted>2024-01-06T15:31:00Z</cp:lastPrinted>
  <dcterms:modified xsi:type="dcterms:W3CDTF">2024-01-06T06:42:00Z</dcterms:modified>
  <cp:revision>6</cp:revision>
  <dc:subject/>
  <dc:title> </dc:title>
</cp:coreProperties>
</file>