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6965</wp:posOffset>
                </wp:positionH>
                <wp:positionV relativeFrom="paragraph">
                  <wp:posOffset>-224790</wp:posOffset>
                </wp:positionV>
                <wp:extent cx="6762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387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5.25pt;mso-wrap-distance-left:9.05pt;mso-wrap-distance-right:9.05pt;mso-wrap-distance-top:0pt;mso-wrap-distance-bottom:0pt;margin-top:-17.7pt;mso-position-vertical-relative:text;margin-left:187.95pt;mso-position-horizontal-relative:text">
                <v:fill opacity="0f"/>
                <v:textbox inset="0.0819444444444444in,0.0423611111111111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789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6956"/>
      </w:tblGrid>
      <w:tr>
        <w:trPr>
          <w:trHeight w:val="556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央公園堀川浮遊物撤去他業務</w:t>
            </w:r>
          </w:p>
        </w:tc>
      </w:tr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中区基町</w:t>
            </w:r>
          </w:p>
        </w:tc>
      </w:tr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６年４月１日から令和７年３月３０日まで</w:t>
            </w:r>
          </w:p>
        </w:tc>
      </w:tr>
      <w:tr>
        <w:trPr>
          <w:trHeight w:val="86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1"/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　　　　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金　　　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央公園堀川浮遊物撤去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」</w:t>
            </w:r>
          </w:p>
        </w:tc>
      </w:tr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right="395"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right="395"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　　年　　月　　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tabs>
          <w:tab w:val="clear" w:pos="840"/>
          <w:tab w:val="left" w:pos="3500" w:leader="none"/>
        </w:tabs>
        <w:ind w:firstLine="2552"/>
        <w:rPr>
          <w:sz w:val="20"/>
          <w:szCs w:val="20"/>
        </w:rPr>
      </w:pPr>
      <w:r>
        <w:rPr>
          <w:sz w:val="20"/>
          <w:szCs w:val="20"/>
        </w:rPr>
        <w:t>発注者　　広島市中区基町４番４１号</w:t>
      </w:r>
    </w:p>
    <w:p>
      <w:pPr>
        <w:pStyle w:val="Normal"/>
        <w:ind w:firstLine="3542"/>
        <w:rPr>
          <w:sz w:val="20"/>
          <w:szCs w:val="20"/>
        </w:rPr>
      </w:pP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ind w:firstLine="3544"/>
        <w:rPr>
          <w:sz w:val="20"/>
          <w:szCs w:val="20"/>
        </w:rPr>
      </w:pPr>
      <w:r>
        <w:rPr>
          <w:sz w:val="20"/>
          <w:szCs w:val="20"/>
        </w:rPr>
        <w:t>理事長　　堀　　敬　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552"/>
        <w:rPr>
          <w:sz w:val="20"/>
          <w:szCs w:val="20"/>
        </w:rPr>
      </w:pPr>
      <w:r>
        <w:rPr>
          <w:sz w:val="20"/>
          <w:szCs w:val="20"/>
        </w:rPr>
        <w:t>受注者　　</w:t>
      </w:r>
    </w:p>
    <w:p>
      <w:pPr>
        <w:pStyle w:val="Normal"/>
        <w:ind w:firstLine="354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ind w:firstLine="3543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797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2705</wp:posOffset>
                      </wp:positionH>
                      <wp:positionV relativeFrom="page">
                        <wp:posOffset>151130</wp:posOffset>
                      </wp:positionV>
                      <wp:extent cx="4801235" cy="22301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1235" cy="2230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請求期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受注者は、毎月の業務及び発注者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検査完了後、翌月の２０日までに支払請求書を提出する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支払期日（期限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契約代金は、毎月初日から末日までの１か月の業務分を月単位で支払うものとし、支払期日（期限）は、翌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  <w:szCs w:val="22"/>
                                    </w:rPr>
                                    <w:t>末日とする。ただし、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発注者の毎月の業務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  <w:szCs w:val="22"/>
                                    </w:rPr>
                                    <w:t>検査完了後、請求があった日から起算して３０日目に当たる日が早く到来する場合は、当該日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78.05pt;height:175.6pt;mso-wrap-distance-left:9.05pt;mso-wrap-distance-right:9.05pt;mso-wrap-distance-top:0pt;mso-wrap-distance-bottom:0pt;margin-top:11.9pt;mso-position-vertical-relative:page;margin-left:4.15pt;mso-position-horizontal-relative:page">
                      <v:stroke dashstyle="dash"/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・請求期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受注者は、毎月の業務及び発注者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検査完了後、翌月の２０日までに支払請求書を提出するもの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支払期日（期限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契約代金は、毎月初日から末日までの１か月の業務分を月単位で支払うものとし、支払期日（期限）は、翌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  <w:szCs w:val="22"/>
                              </w:rPr>
                              <w:t>末日とする。ただし、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発注者の毎月の業務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  <w:szCs w:val="22"/>
                              </w:rPr>
                              <w:t>検査完了後、請求があった日から起算して３０日目に当たる日が早く到来する場合は、当該日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ind w:firstLine="185"/>
              <w:rPr>
                <w:rFonts w:ascii="ＭＳ 明朝;MS Mincho" w:hAnsi="ＭＳ 明朝;MS Mincho" w:cs="ＭＳ Ｐゴシック"/>
                <w:spacing w:val="-4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85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85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振込手数料</w:t>
            </w:r>
          </w:p>
          <w:p>
            <w:pPr>
              <w:pStyle w:val="Normal"/>
              <w:ind w:left="220" w:right="-99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発注者は口座振込の方法により支払いを行う場合においては、請求金額</w:t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から振込手数料を差し引いて、受注者に支払うものとする。</w:t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tbl>
            <w:tblPr>
              <w:tblW w:w="6940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0"/>
              <w:gridCol w:w="1134"/>
              <w:gridCol w:w="2835"/>
              <w:gridCol w:w="1701"/>
            </w:tblGrid>
            <w:tr>
              <w:trPr>
                <w:trHeight w:val="631" w:hRule="atLeast"/>
              </w:trPr>
              <w:tc>
                <w:tcPr>
                  <w:tcW w:w="24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区　分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支 払 金 額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備　考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６年度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４月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５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６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７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８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９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０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１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２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２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３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（単位：円）</w:t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9:00Z</dcterms:created>
  <dc:creator>777</dc:creator>
  <dc:description/>
  <cp:keywords/>
  <dc:language>en-US</dc:language>
  <cp:lastModifiedBy>honbukeiei-10</cp:lastModifiedBy>
  <cp:lastPrinted>2022-03-23T16:57:00Z</cp:lastPrinted>
  <dcterms:modified xsi:type="dcterms:W3CDTF">2024-02-07T00:04:00Z</dcterms:modified>
  <cp:revision>35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