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5665</wp:posOffset>
                </wp:positionH>
                <wp:positionV relativeFrom="paragraph">
                  <wp:posOffset>6283325</wp:posOffset>
                </wp:positionV>
                <wp:extent cx="90805" cy="908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68.95pt;margin-top:494.75pt;width:7.1pt;height:7.1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097280</wp:posOffset>
                </wp:positionH>
                <wp:positionV relativeFrom="paragraph">
                  <wp:posOffset>4445</wp:posOffset>
                </wp:positionV>
                <wp:extent cx="3211830" cy="523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top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施行箇所図　（施行区域Ａ　石垣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9pt;height:41.2pt;mso-wrap-distance-left:9.05pt;mso-wrap-distance-right:9.05pt;mso-wrap-distance-top:3.6pt;mso-wrap-distance-bottom:3.6pt;margin-top:0.35pt;mso-position-vertical-relative:text;margin-left: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textAlignment w:val="top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施行箇所図　（施行区域Ａ　石垣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5125</wp:posOffset>
                </wp:positionH>
                <wp:positionV relativeFrom="paragraph">
                  <wp:posOffset>26670</wp:posOffset>
                </wp:positionV>
                <wp:extent cx="6089015" cy="6421755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040" cy="6421680"/>
                          <a:chOff x="0" y="0"/>
                          <a:chExt cx="6089040" cy="6421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43083" t="13499" r="17953" b="28685"/>
                          <a:stretch/>
                        </pic:blipFill>
                        <pic:spPr>
                          <a:xfrm>
                            <a:off x="0" y="0"/>
                            <a:ext cx="6089040" cy="642168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52120" y="442080"/>
                            <a:ext cx="3714840" cy="38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0" h="6105">
                                <a:moveTo>
                                  <a:pt x="1245" y="0"/>
                                </a:moveTo>
                                <a:lnTo>
                                  <a:pt x="5745" y="1267"/>
                                </a:lnTo>
                                <a:lnTo>
                                  <a:pt x="5850" y="1432"/>
                                </a:lnTo>
                                <a:lnTo>
                                  <a:pt x="5220" y="3720"/>
                                </a:lnTo>
                                <a:lnTo>
                                  <a:pt x="4853" y="3622"/>
                                </a:lnTo>
                                <a:lnTo>
                                  <a:pt x="4898" y="3495"/>
                                </a:lnTo>
                                <a:lnTo>
                                  <a:pt x="4620" y="3412"/>
                                </a:lnTo>
                                <a:lnTo>
                                  <a:pt x="4845" y="2602"/>
                                </a:lnTo>
                                <a:lnTo>
                                  <a:pt x="4928" y="2602"/>
                                </a:lnTo>
                                <a:lnTo>
                                  <a:pt x="5010" y="2312"/>
                                </a:lnTo>
                                <a:lnTo>
                                  <a:pt x="4545" y="2190"/>
                                </a:lnTo>
                                <a:lnTo>
                                  <a:pt x="4538" y="2145"/>
                                </a:lnTo>
                                <a:lnTo>
                                  <a:pt x="4390" y="2092"/>
                                </a:lnTo>
                                <a:lnTo>
                                  <a:pt x="2798" y="1627"/>
                                </a:lnTo>
                                <a:lnTo>
                                  <a:pt x="2865" y="1425"/>
                                </a:lnTo>
                                <a:lnTo>
                                  <a:pt x="2063" y="1192"/>
                                </a:lnTo>
                                <a:lnTo>
                                  <a:pt x="1830" y="1932"/>
                                </a:lnTo>
                                <a:lnTo>
                                  <a:pt x="1935" y="1987"/>
                                </a:lnTo>
                                <a:lnTo>
                                  <a:pt x="1875" y="2302"/>
                                </a:lnTo>
                                <a:lnTo>
                                  <a:pt x="1943" y="2332"/>
                                </a:lnTo>
                                <a:lnTo>
                                  <a:pt x="1365" y="4297"/>
                                </a:lnTo>
                                <a:lnTo>
                                  <a:pt x="1223" y="4282"/>
                                </a:lnTo>
                                <a:lnTo>
                                  <a:pt x="1080" y="4822"/>
                                </a:lnTo>
                                <a:lnTo>
                                  <a:pt x="2993" y="5430"/>
                                </a:lnTo>
                                <a:lnTo>
                                  <a:pt x="2873" y="5820"/>
                                </a:lnTo>
                                <a:lnTo>
                                  <a:pt x="2348" y="5692"/>
                                </a:lnTo>
                                <a:lnTo>
                                  <a:pt x="2228" y="6105"/>
                                </a:lnTo>
                                <a:lnTo>
                                  <a:pt x="1875" y="6037"/>
                                </a:lnTo>
                                <a:lnTo>
                                  <a:pt x="1845" y="5985"/>
                                </a:lnTo>
                                <a:lnTo>
                                  <a:pt x="1920" y="5767"/>
                                </a:lnTo>
                                <a:lnTo>
                                  <a:pt x="615" y="5407"/>
                                </a:lnTo>
                                <a:lnTo>
                                  <a:pt x="645" y="5295"/>
                                </a:lnTo>
                                <a:lnTo>
                                  <a:pt x="0" y="5100"/>
                                </a:lnTo>
                                <a:lnTo>
                                  <a:pt x="1343" y="637"/>
                                </a:lnTo>
                                <a:lnTo>
                                  <a:pt x="1373" y="540"/>
                                </a:lnTo>
                                <a:lnTo>
                                  <a:pt x="1268" y="525"/>
                                </a:lnTo>
                                <a:lnTo>
                                  <a:pt x="1148" y="495"/>
                                </a:lnTo>
                                <a:lnTo>
                                  <a:pt x="1170" y="285"/>
                                </a:lnTo>
                                <a:lnTo>
                                  <a:pt x="12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2856240"/>
                            <a:ext cx="2260440" cy="221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0" h="3490">
                                <a:moveTo>
                                  <a:pt x="2930" y="50"/>
                                </a:moveTo>
                                <a:lnTo>
                                  <a:pt x="3020" y="10"/>
                                </a:lnTo>
                                <a:lnTo>
                                  <a:pt x="3180" y="50"/>
                                </a:lnTo>
                                <a:lnTo>
                                  <a:pt x="3240" y="0"/>
                                </a:lnTo>
                                <a:lnTo>
                                  <a:pt x="3560" y="110"/>
                                </a:lnTo>
                                <a:lnTo>
                                  <a:pt x="2790" y="2690"/>
                                </a:lnTo>
                                <a:lnTo>
                                  <a:pt x="2600" y="2630"/>
                                </a:lnTo>
                                <a:lnTo>
                                  <a:pt x="2390" y="2750"/>
                                </a:lnTo>
                                <a:lnTo>
                                  <a:pt x="2175" y="3420"/>
                                </a:lnTo>
                                <a:lnTo>
                                  <a:pt x="2070" y="3490"/>
                                </a:lnTo>
                                <a:lnTo>
                                  <a:pt x="0" y="2920"/>
                                </a:lnTo>
                                <a:lnTo>
                                  <a:pt x="160" y="2370"/>
                                </a:lnTo>
                                <a:lnTo>
                                  <a:pt x="230" y="2350"/>
                                </a:lnTo>
                                <a:lnTo>
                                  <a:pt x="570" y="2440"/>
                                </a:lnTo>
                                <a:lnTo>
                                  <a:pt x="510" y="2630"/>
                                </a:lnTo>
                                <a:lnTo>
                                  <a:pt x="700" y="2670"/>
                                </a:lnTo>
                                <a:lnTo>
                                  <a:pt x="1780" y="2960"/>
                                </a:lnTo>
                                <a:lnTo>
                                  <a:pt x="1800" y="2860"/>
                                </a:lnTo>
                                <a:lnTo>
                                  <a:pt x="1940" y="2340"/>
                                </a:lnTo>
                                <a:lnTo>
                                  <a:pt x="1420" y="2150"/>
                                </a:lnTo>
                                <a:lnTo>
                                  <a:pt x="1560" y="1710"/>
                                </a:lnTo>
                                <a:lnTo>
                                  <a:pt x="2360" y="1940"/>
                                </a:lnTo>
                                <a:lnTo>
                                  <a:pt x="2420" y="1740"/>
                                </a:lnTo>
                                <a:lnTo>
                                  <a:pt x="2390" y="1680"/>
                                </a:lnTo>
                                <a:lnTo>
                                  <a:pt x="2830" y="170"/>
                                </a:lnTo>
                                <a:lnTo>
                                  <a:pt x="29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4094640"/>
                            <a:ext cx="69228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" h="840">
                                <a:moveTo>
                                  <a:pt x="50" y="0"/>
                                </a:moveTo>
                                <a:lnTo>
                                  <a:pt x="10" y="250"/>
                                </a:lnTo>
                                <a:lnTo>
                                  <a:pt x="90" y="330"/>
                                </a:lnTo>
                                <a:lnTo>
                                  <a:pt x="0" y="580"/>
                                </a:lnTo>
                                <a:lnTo>
                                  <a:pt x="930" y="840"/>
                                </a:lnTo>
                                <a:lnTo>
                                  <a:pt x="1090" y="39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720" y="3192840"/>
                            <a:ext cx="20304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560">
                                <a:moveTo>
                                  <a:pt x="30" y="0"/>
                                </a:moveTo>
                                <a:lnTo>
                                  <a:pt x="110" y="10"/>
                                </a:lnTo>
                                <a:lnTo>
                                  <a:pt x="0" y="470"/>
                                </a:lnTo>
                                <a:lnTo>
                                  <a:pt x="320" y="56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3561120"/>
                            <a:ext cx="5716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500">
                                <a:moveTo>
                                  <a:pt x="0" y="80"/>
                                </a:moveTo>
                                <a:lnTo>
                                  <a:pt x="190" y="100"/>
                                </a:lnTo>
                                <a:lnTo>
                                  <a:pt x="200" y="0"/>
                                </a:lnTo>
                                <a:lnTo>
                                  <a:pt x="420" y="150"/>
                                </a:lnTo>
                                <a:lnTo>
                                  <a:pt x="550" y="150"/>
                                </a:lnTo>
                                <a:lnTo>
                                  <a:pt x="870" y="230"/>
                                </a:lnTo>
                                <a:lnTo>
                                  <a:pt x="900" y="350"/>
                                </a:lnTo>
                                <a:lnTo>
                                  <a:pt x="550" y="280"/>
                                </a:lnTo>
                                <a:lnTo>
                                  <a:pt x="500" y="50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2830680"/>
                            <a:ext cx="857160" cy="115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1820">
                                <a:moveTo>
                                  <a:pt x="0" y="1780"/>
                                </a:moveTo>
                                <a:lnTo>
                                  <a:pt x="10" y="1670"/>
                                </a:lnTo>
                                <a:lnTo>
                                  <a:pt x="630" y="1820"/>
                                </a:lnTo>
                                <a:lnTo>
                                  <a:pt x="680" y="1650"/>
                                </a:lnTo>
                                <a:lnTo>
                                  <a:pt x="1190" y="120"/>
                                </a:lnTo>
                                <a:lnTo>
                                  <a:pt x="1190" y="20"/>
                                </a:lnTo>
                                <a:lnTo>
                                  <a:pt x="1330" y="0"/>
                                </a:lnTo>
                                <a:lnTo>
                                  <a:pt x="1350" y="10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240" y="1687680"/>
                            <a:ext cx="12708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960">
                                <a:moveTo>
                                  <a:pt x="120" y="0"/>
                                </a:moveTo>
                                <a:lnTo>
                                  <a:pt x="190" y="0"/>
                                </a:lnTo>
                                <a:lnTo>
                                  <a:pt x="140" y="310"/>
                                </a:lnTo>
                                <a:lnTo>
                                  <a:pt x="200" y="370"/>
                                </a:lnTo>
                                <a:lnTo>
                                  <a:pt x="0" y="96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1510200"/>
                            <a:ext cx="119376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0" h="1980">
                                <a:moveTo>
                                  <a:pt x="10" y="0"/>
                                </a:moveTo>
                                <a:lnTo>
                                  <a:pt x="0" y="90"/>
                                </a:lnTo>
                                <a:lnTo>
                                  <a:pt x="1450" y="540"/>
                                </a:lnTo>
                                <a:lnTo>
                                  <a:pt x="1460" y="570"/>
                                </a:lnTo>
                                <a:lnTo>
                                  <a:pt x="1880" y="700"/>
                                </a:lnTo>
                                <a:lnTo>
                                  <a:pt x="1480" y="1910"/>
                                </a:lnTo>
                                <a:lnTo>
                                  <a:pt x="1610" y="1980"/>
                                </a:lnTo>
                                <a:lnTo>
                                  <a:pt x="1700" y="178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200" y="1389240"/>
                            <a:ext cx="1454040" cy="9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0" h="1500">
                                <a:moveTo>
                                  <a:pt x="280" y="1040"/>
                                </a:moveTo>
                                <a:lnTo>
                                  <a:pt x="160" y="1500"/>
                                </a:lnTo>
                                <a:lnTo>
                                  <a:pt x="0" y="1450"/>
                                </a:lnTo>
                                <a:lnTo>
                                  <a:pt x="130" y="800"/>
                                </a:lnTo>
                                <a:lnTo>
                                  <a:pt x="40" y="740"/>
                                </a:lnTo>
                                <a:lnTo>
                                  <a:pt x="160" y="370"/>
                                </a:lnTo>
                                <a:lnTo>
                                  <a:pt x="60" y="310"/>
                                </a:lnTo>
                                <a:lnTo>
                                  <a:pt x="160" y="0"/>
                                </a:lnTo>
                                <a:lnTo>
                                  <a:pt x="540" y="110"/>
                                </a:lnTo>
                                <a:lnTo>
                                  <a:pt x="550" y="230"/>
                                </a:lnTo>
                                <a:lnTo>
                                  <a:pt x="1030" y="410"/>
                                </a:lnTo>
                                <a:lnTo>
                                  <a:pt x="1040" y="460"/>
                                </a:lnTo>
                                <a:lnTo>
                                  <a:pt x="1500" y="600"/>
                                </a:lnTo>
                                <a:lnTo>
                                  <a:pt x="1630" y="620"/>
                                </a:lnTo>
                                <a:lnTo>
                                  <a:pt x="1640" y="710"/>
                                </a:lnTo>
                                <a:lnTo>
                                  <a:pt x="2290" y="940"/>
                                </a:lnTo>
                                <a:lnTo>
                                  <a:pt x="2280" y="1060"/>
                                </a:lnTo>
                                <a:lnTo>
                                  <a:pt x="1570" y="840"/>
                                </a:lnTo>
                                <a:lnTo>
                                  <a:pt x="1600" y="790"/>
                                </a:lnTo>
                                <a:lnTo>
                                  <a:pt x="470" y="420"/>
                                </a:lnTo>
                                <a:lnTo>
                                  <a:pt x="330" y="440"/>
                                </a:lnTo>
                                <a:lnTo>
                                  <a:pt x="300" y="8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840" y="1478160"/>
                            <a:ext cx="5724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90">
                                <a:moveTo>
                                  <a:pt x="90" y="0"/>
                                </a:moveTo>
                                <a:lnTo>
                                  <a:pt x="0" y="29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75pt;margin-top:2.1pt;width:479.45pt;height:505.65pt" coordorigin="-575,42" coordsize="9589,101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-575;top:42;width:9588;height:10112;mso-wrap-style:none;v-text-anchor:middle" type="_x0000_t75">
                  <v:imagedata r:id="rId3" o:detectmouseclick="t"/>
                  <v:stroke color="black" weight="19080" joinstyle="miter" endcap="flat"/>
                  <w10:wrap type="none"/>
                </v:shape>
                <v:shape id="shape_0" coordsize="5850,6105" path="m1245,0l5745,1267l5850,1432l5220,3720l4853,3622l4898,3495l4620,3412l4845,2602l4928,2602l5010,2312l4545,2190l4538,2145l4390,2092l2798,1627l2865,1425l2063,1192l1830,1932l1935,1987l1875,2302l1943,2332l1365,4297l1223,4282l1080,4822l2993,5430l2873,5820l2348,5692l2228,6105l1875,6037l1845,5985l1920,5767l615,5407l645,5295l0,5100l1343,637l1373,540l1268,525l1148,495l1170,285l1245,0xe" stroked="t" o:allowincell="f" style="position:absolute;left:2184;top:738;width:5849;height:6104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coordsize="3560,3490" path="m2930,50l3020,10l3180,50l3240,0l3560,110l2790,2690l2600,2630l2390,2750l2175,3420l2070,3490l0,2920l160,2370l230,2350l570,2440l510,2630l700,2670l1780,2960l1800,2860l1940,2340l1420,2150l1560,1710l2360,1940l2420,1740l2390,1680l2830,170l2930,50xe" stroked="t" o:allowincell="f" style="position:absolute;left:3804;top:4540;width:3559;height:3489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coordsize="1090,840" path="m50,0l10,250l90,330l0,580l930,840l1090,390e" stroked="t" o:allowincell="f" style="position:absolute;left:4534;top:6490;width:1089;height:839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coordsize="320,560" path="m30,0l110,10l0,470l320,560e" stroked="t" o:allowincell="f" style="position:absolute;left:3494;top:5070;width:319;height:559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coordsize="900,500" path="m0,80l190,100l200,0l420,150l550,150l870,230l900,350l550,280l500,500e" stroked="t" o:allowincell="f" style="position:absolute;left:4704;top:5650;width:899;height:499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coordsize="1350,1820" path="m0,1780l10,1670l630,1820l680,1650l1190,120l1190,20l1330,0l1350,100e" stroked="t" o:allowincell="f" style="position:absolute;left:5387;top:4500;width:1349;height:1819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coordsize="200,960" path="m120,0l190,0l140,310l200,370l0,960e" stroked="t" o:allowincell="f" style="position:absolute;left:3994;top:2700;width:199;height:959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coordsize="1880,1980" path="m10,0l0,90l1450,540l1460,570l1880,700l1480,1910l1610,1980l1700,1780e" stroked="t" o:allowincell="f" style="position:absolute;left:5124;top:2420;width:1879;height:1979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coordsize="2290,1500" path="m280,1040l160,1500l0,1450l130,800l40,740l160,370l60,310l160,0l540,110l550,230l1030,410l1040,460l1500,600l1630,620l1640,710l2290,940l2280,1060l1570,840l1600,790l470,420l330,440l300,810e" stroked="t" o:allowincell="f" style="position:absolute;left:4241;top:2230;width:2289;height:1499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coordsize="90,290" path="m90,0l0,290e" stroked="t" o:allowincell="f" style="position:absolute;left:4694;top:2370;width:89;height:289;mso-wrap-style:none;v-text-anchor:middle">
                  <v:fill o:detectmouseclick="t" on="false"/>
                  <v:stroke color="red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凡　　例</w:t>
      </w:r>
    </w:p>
    <w:tbl>
      <w:tblPr>
        <w:tblW w:w="3119" w:type="dxa"/>
        <w:jc w:val="left"/>
        <w:tblInd w:w="29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126365</wp:posOffset>
                      </wp:positionV>
                      <wp:extent cx="485775" cy="0"/>
                      <wp:effectExtent l="0" t="12700" r="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2pt,9.95pt" to="56.4pt,9.95pt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城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105410</wp:posOffset>
                      </wp:positionV>
                      <wp:extent cx="485775" cy="0"/>
                      <wp:effectExtent l="635" t="12700" r="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5pt,8.3pt" to="57.15pt,8.3pt" stroked="t" o:allowincell="t" style="position:absolute">
                      <v:stroke color="blue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堀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TM">
    <w:name w:val="TM標準"/>
    <w:qFormat/>
    <w:rPr>
      <w:rFonts w:eastAsia="ＡＲＰＯＰ体Ｂ"/>
      <w:sz w:val="22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23:48:00Z</dcterms:created>
  <dc:creator>広島市動植物園公園協会</dc:creator>
  <dc:description/>
  <cp:keywords/>
  <dc:language>en-US</dc:language>
  <cp:lastModifiedBy>honbukeiei-11</cp:lastModifiedBy>
  <cp:lastPrinted>2022-02-02T09:57:00Z</cp:lastPrinted>
  <dcterms:modified xsi:type="dcterms:W3CDTF">2022-02-02T00:57:00Z</dcterms:modified>
  <cp:revision>3</cp:revision>
  <dc:subject/>
  <dc:title>施　行　箇　所　図</dc:title>
</cp:coreProperties>
</file>