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　１月１５日現在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ＬＰガ ス ボ ン べ 設 置 状 況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907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694"/>
        <w:gridCol w:w="3118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設置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現在設置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事務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事務所（調理室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ッサーパンダ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型ボンベ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リマキキツネザル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動物病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リクガメ広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クロサイ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ンパンジー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みはらし売店裏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バク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口シリンダー錠カギ要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ミーアキャット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正門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軽食喫茶どんぐ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庫カギ要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テージ横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６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ＬＰガス供給位置は、別図のとおり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3:00Z</dcterms:created>
  <dc:creator>asazookanri-05</dc:creator>
  <dc:description/>
  <cp:keywords/>
  <dc:language>en-US</dc:language>
  <cp:lastModifiedBy>広島市 安佐動物公園</cp:lastModifiedBy>
  <cp:lastPrinted>2023-01-15T10:56:00Z</cp:lastPrinted>
  <dcterms:modified xsi:type="dcterms:W3CDTF">2023-01-15T04:18:00Z</dcterms:modified>
  <cp:revision>36</cp:revision>
  <dc:subject/>
  <dc:title/>
</cp:coreProperties>
</file>