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spacing w:val="10"/>
          <w:szCs w:val="20"/>
        </w:rPr>
      </w:pPr>
      <w:r>
        <w:rPr>
          <w:spacing w:val="10"/>
          <w:sz w:val="28"/>
          <w:szCs w:val="20"/>
        </w:rPr>
        <w:t>委　託　契　約　書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（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単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価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契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約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46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５年度安佐動物公園入園車両等交通誘導業務（単価契約）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安佐北区安佐町大字動物園外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５年４月１日から令和６年３月３１日まで</w:t>
            </w:r>
          </w:p>
        </w:tc>
      </w:tr>
      <w:tr>
        <w:trPr>
          <w:trHeight w:val="1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予定総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単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exact" w:line="160"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spacing w:lineRule="exact" w:line="160" w:before="240" w:after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安佐動物公園入園車両等交通誘導業務（単価契約）仕様書のとおり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「予定総額の１００分の１０以上」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napToGrid w:val="false"/>
              <w:ind w:left="178" w:right="80" w:firstLine="2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8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0"/>
                <w:szCs w:val="20"/>
              </w:rPr>
              <w:t>公益財団法人広島市みどり生きもの協会委託契約約款（単価契約）のとおり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spacing w:before="240" w:after="0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spacing w:before="240" w:after="0"/>
        <w:ind w:firstLine="210"/>
        <w:rPr/>
      </w:pPr>
      <w:r>
        <w:rPr/>
        <w:t>　令和５年　　月　　日</w:t>
      </w:r>
    </w:p>
    <w:p>
      <w:pPr>
        <w:pStyle w:val="Normal"/>
        <w:spacing w:before="240" w:after="0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堀　　　敬　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96520</wp:posOffset>
                </wp:positionV>
                <wp:extent cx="74104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7.6pt;mso-position-vertical-relative:text;margin-left:32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別　紙 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2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支払方法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契約代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契約単価に当月分（毎月初日から末日まで）の実施数量を乗じて得た額（その額に１円未満の端数が生じたときは、これを切り捨てるものとする。）とし、月単位で支払うもの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による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6:00Z</dcterms:created>
  <dc:creator>777</dc:creator>
  <dc:description/>
  <cp:keywords/>
  <dc:language>en-US</dc:language>
  <cp:lastModifiedBy>honbukeiei-06</cp:lastModifiedBy>
  <cp:lastPrinted>2020-12-19T16:53:00Z</cp:lastPrinted>
  <dcterms:modified xsi:type="dcterms:W3CDTF">2023-02-22T00:14:00Z</dcterms:modified>
  <cp:revision>47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