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8390</wp:posOffset>
                </wp:positionH>
                <wp:positionV relativeFrom="paragraph">
                  <wp:posOffset>-158115</wp:posOffset>
                </wp:positionV>
                <wp:extent cx="6762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5.5pt;mso-wrap-distance-left:9.05pt;mso-wrap-distance-right:9.05pt;mso-wrap-distance-top:0pt;mso-wrap-distance-bottom:0pt;margin-top:-12.45pt;mso-position-vertical-relative:text;margin-left:18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8789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43"/>
        <w:gridCol w:w="6946"/>
      </w:tblGrid>
      <w:tr>
        <w:trPr>
          <w:trHeight w:val="47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央公園堀川浄化設備点検業務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中区基町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令和５年４月１日から令和６年３月３１日まで</w:t>
            </w:r>
          </w:p>
        </w:tc>
      </w:tr>
      <w:tr>
        <w:trPr>
          <w:trHeight w:val="80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  <w:spacing w:val="1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  <w:u w:val="single"/>
              </w:rPr>
              <w:t>金　　　　　　　　　　　　　　　　円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金　　　　　　　　　円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）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別紙のとおり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中央公園堀川浄化設備点検業務</w:t>
            </w: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仕様書のとおり</w:t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「契約金額の１００分１０以上」</w:t>
            </w:r>
          </w:p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exact" w:line="24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10"/>
        <w:rPr/>
      </w:pPr>
      <w:r>
        <w:rPr/>
        <w:t>この契約の証として本書２通を作成し、発注者及び受注者が記名押印の上、各自１通を保有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令和　年　月　日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  <w:t>　　　　　　　　　　　　　発注者　　広島市中区基町４番４１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10"/>
          <w:szCs w:val="21"/>
        </w:rPr>
        <w:t>公益財団法人広島市みどり生きもの協会</w:t>
      </w:r>
    </w:p>
    <w:p>
      <w:pPr>
        <w:pStyle w:val="Normal"/>
        <w:rPr/>
      </w:pPr>
      <w:r>
        <w:rPr/>
        <w:t>　　　　　　　　　　　　　　　　　　理事長　　堀　　敬　輔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　</w:t>
      </w:r>
    </w:p>
    <w:p>
      <w:pPr>
        <w:sectPr>
          <w:type w:val="nextPage"/>
          <w:pgSz w:w="11906" w:h="16838"/>
          <w:pgMar w:left="1701" w:right="1304" w:gutter="0" w:header="0" w:top="1134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widowControl/>
        <w:jc w:val="left"/>
        <w:rPr/>
      </w:pPr>
      <w:r>
        <w:rPr/>
        <w:t>　　　　　　　　　　　　　　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230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ind w:firstLine="212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69950</wp:posOffset>
                      </wp:positionV>
                      <wp:extent cx="4008120" cy="41243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8120" cy="412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54"/>
                                    <w:gridCol w:w="992"/>
                                    <w:gridCol w:w="2410"/>
                                    <w:gridCol w:w="1356"/>
                                  </w:tblGrid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254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  <w:t>区　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  <w:t>支 払 金 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  <w:t>備　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5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  <w:t>令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  <w:t>５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  <w:t>４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5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  <w:t>５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5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  <w:t>６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5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  <w:t>７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5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  <w:t>８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5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  <w:t>９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5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  <w:t>１０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5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  <w:t>１１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5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  <w:t>１２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5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  <w:t>１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5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  <w:t>２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5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  <w:t>３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5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  <w:t>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FF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color w:val="FF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color w:val="FF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5.6pt;height:324.75pt;mso-wrap-distance-left:0pt;mso-wrap-distance-right:7.1pt;mso-wrap-distance-top:0pt;mso-wrap-distance-bottom:0pt;margin-top:68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4"/>
                              <w:gridCol w:w="992"/>
                              <w:gridCol w:w="2410"/>
                              <w:gridCol w:w="135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支 払 金 額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令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５年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４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５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６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７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８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９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１０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１１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１２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１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２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３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FF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FF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037" w:hanging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（単位：円）</w:t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30:00Z</dcterms:created>
  <dc:creator>777</dc:creator>
  <dc:description/>
  <cp:keywords/>
  <dc:language>en-US</dc:language>
  <cp:lastModifiedBy>honbukeiei-10</cp:lastModifiedBy>
  <cp:lastPrinted>2021-02-04T15:07:00Z</cp:lastPrinted>
  <dcterms:modified xsi:type="dcterms:W3CDTF">2023-01-25T04:28:00Z</dcterms:modified>
  <cp:revision>19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