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調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608"/>
        <w:gridCol w:w="1418"/>
        <w:gridCol w:w="63"/>
        <w:gridCol w:w="1354"/>
        <w:gridCol w:w="1418"/>
        <w:gridCol w:w="1417"/>
      </w:tblGrid>
      <w:tr>
        <w:trPr>
          <w:trHeight w:val="624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　令和５年１月１３日　午前１０時００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表日　令和４年１２月２６日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　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</w:rPr>
              <w:t>線一般撮影システムの納入及び設置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　　広島市安佐動物公園内動物病院　広島市安佐北区安佐町大字動物園</w:t>
            </w:r>
          </w:p>
        </w:tc>
      </w:tr>
      <w:tr>
        <w:trPr>
          <w:trHeight w:val="689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札決定金額　　　５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２１４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 xml:space="preserve">０００円（ </w:t>
            </w:r>
            <w:r>
              <w:rPr>
                <w:rFonts w:cs="ＭＳ 明朝;MS Mincho" w:ascii="ＭＳ 明朝;MS Mincho" w:hAnsi="ＭＳ 明朝;MS Mincho"/>
              </w:rPr>
              <w:t>4,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 xml:space="preserve">円＋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参　加　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士フィルムヘルスケア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無効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ヤノンメディカルシステムズ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,740,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入札金額に１００分の１０に相当する額を加算した金額が法令上の申込みに係る価格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6:00Z</dcterms:created>
  <dc:creator>経営管理課</dc:creator>
  <dc:description/>
  <cp:keywords/>
  <dc:language>en-US</dc:language>
  <cp:lastModifiedBy>honbukeiei-06</cp:lastModifiedBy>
  <cp:lastPrinted>2022-12-09T11:18:00Z</cp:lastPrinted>
  <dcterms:modified xsi:type="dcterms:W3CDTF">2023-01-17T07:12:00Z</dcterms:modified>
  <cp:revision>27</cp:revision>
  <dc:subject/>
  <dc:title>入札立会者署名簿</dc:title>
</cp:coreProperties>
</file>