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１３１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納入に当たっては、納入数量を確認できる書類（納品書）及び品質検査成績書（納入しようとする物品の品質等を証明する書類をいう。）を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22-11-23T07:23:00Z</dcterms:modified>
  <cp:revision>9</cp:revision>
  <dc:subject/>
  <dc:title>仕　　様　　書</dc:title>
</cp:coreProperties>
</file>