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３１</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５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５年１月１日から令和５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４年１２月９日（金）から令和４年１２月１７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４年１２月１０日（土）から令和４年１２月１８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４年１２月１９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４年１２月１９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06</cp:lastModifiedBy>
  <cp:lastPrinted>2020-11-29T14:38:00Z</cp:lastPrinted>
  <dcterms:modified xsi:type="dcterms:W3CDTF">2022-12-05T01:43:00Z</dcterms:modified>
  <cp:revision>20</cp:revision>
  <dc:subject/>
  <dc:title>１　契約者</dc:title>
</cp:coreProperties>
</file>