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９１</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４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４年１０月２４日から令和４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４年１０月５日（水）から令和４年１０月１５日（土）まで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４年１０月６日（木）から令和４年１０月１６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４年１０月１７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４年１０月１７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szCs w:val="21"/>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0-09-12T11:11:00Z</cp:lastPrinted>
  <dcterms:modified xsi:type="dcterms:W3CDTF">2022-09-29T06:55:00Z</dcterms:modified>
  <cp:revision>20</cp:revision>
  <dc:subject/>
  <dc:title>１　契約者</dc:title>
</cp:coreProperties>
</file>