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４年４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2-04-06T07:25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