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浮遊物撤去その他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17</cp:lastModifiedBy>
  <cp:lastPrinted>2018-02-11T16:59:00Z</cp:lastPrinted>
  <dcterms:modified xsi:type="dcterms:W3CDTF">2022-02-15T0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