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2"/>
                <w:szCs w:val="22"/>
              </w:rPr>
              <w:t>　　　　　　中央公園堀川浮遊物撤去その他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170815</wp:posOffset>
                </wp:positionV>
                <wp:extent cx="23050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 　　　　　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6.25pt;mso-wrap-distance-left:9.05pt;mso-wrap-distance-right:9.05pt;mso-wrap-distance-top:0pt;mso-wrap-distance-bottom:0pt;margin-top:13.45pt;mso-position-vertical-relative:text;margin-left:188.1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 　　　　　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印刷時は、この表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印刷時は、この表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　中央公園堀川浮遊物撤去その他業務　　</w:t>
      </w:r>
      <w:r>
        <w:rPr>
          <w:sz w:val="24"/>
        </w:rPr>
        <w:t>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17</cp:lastModifiedBy>
  <cp:lastPrinted>2018-02-09T15:08:00Z</cp:lastPrinted>
  <dcterms:modified xsi:type="dcterms:W3CDTF">2022-02-16T08:50:00Z</dcterms:modified>
  <cp:revision>1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