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177165</wp:posOffset>
                </wp:positionV>
                <wp:extent cx="581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-13.95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6956"/>
      </w:tblGrid>
      <w:tr>
        <w:trPr>
          <w:trHeight w:val="55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その他業務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５年３月３１日まで</w:t>
            </w:r>
          </w:p>
        </w:tc>
      </w:tr>
      <w:tr>
        <w:trPr>
          <w:trHeight w:val="86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その他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17780</wp:posOffset>
                      </wp:positionV>
                      <wp:extent cx="4801235" cy="223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235" cy="223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78.05pt;height:175.6pt;mso-wrap-distance-left:9.05pt;mso-wrap-distance-right:9.05pt;mso-wrap-distance-top:0pt;mso-wrap-distance-bottom:0pt;margin-top:1.4pt;mso-position-vertical-relative:page;margin-left:4.1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ind w:left="220" w:right="-99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発注者は口座振込の方法により支払いを行う場合においては、請求金額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振込手数料を差し引いて、受注者に支払うものとする。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tbl>
            <w:tblPr>
              <w:tblW w:w="6940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134"/>
              <w:gridCol w:w="2835"/>
              <w:gridCol w:w="1701"/>
            </w:tblGrid>
            <w:tr>
              <w:trPr>
                <w:trHeight w:val="631" w:hRule="atLeast"/>
              </w:trPr>
              <w:tc>
                <w:tcPr>
                  <w:tcW w:w="24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区　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支 払 金 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備　考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８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９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３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単位：円）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10</cp:lastModifiedBy>
  <cp:lastPrinted>2018-02-16T10:57:00Z</cp:lastPrinted>
  <dcterms:modified xsi:type="dcterms:W3CDTF">2022-02-09T02:53:00Z</dcterms:modified>
  <cp:revision>1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