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芝生管理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９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債務負担行為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９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5095</wp:posOffset>
                      </wp:positionH>
                      <wp:positionV relativeFrom="page">
                        <wp:posOffset>80645</wp:posOffset>
                      </wp:positionV>
                      <wp:extent cx="257873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800280"/>
                              </a:xfrm>
                              <a:prstGeom prst="bracketPair">
                                <a:avLst>
                                  <a:gd name="adj" fmla="val 141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85pt;margin-top:6.35pt;width:203pt;height:62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４年度分        　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５年度分                 　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６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７年度分                 　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８年度分　　　　　　　　　　　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芝生管理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bookmarkStart w:id="0" w:name="_Hlk93599974"/>
                  <w:bookmarkEnd w:id="0"/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８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4:00Z</dcterms:created>
  <dc:creator>777</dc:creator>
  <dc:description/>
  <cp:keywords/>
  <dc:language>en-US</dc:language>
  <cp:lastModifiedBy>shokukanri-04</cp:lastModifiedBy>
  <cp:lastPrinted>2022-01-26T11:47:00Z</cp:lastPrinted>
  <dcterms:modified xsi:type="dcterms:W3CDTF">2022-01-26T02:47:00Z</dcterms:modified>
  <cp:revision>7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