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その他仕様書（駐車場料金所（下）等での警備業務について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開園日の毎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0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時　　　　　間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　　　　　　　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園内の施錠解放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概ね７時３０分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～８時４０分）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１　警備員は、７時３０分に駐車料金所（下）に入り、通行車両チェックを行う。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この時間内に入園者が通行した場合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color w:val="000000"/>
              </w:rPr>
              <w:t>　一旦停車させ、要件を伺う。</w:t>
            </w:r>
          </w:p>
          <w:p>
            <w:pPr>
              <w:pStyle w:val="Normal"/>
              <w:ind w:left="630" w:hanging="630"/>
              <w:rPr>
                <w:strike/>
                <w:color w:val="000000"/>
              </w:rPr>
            </w:pPr>
            <w:r>
              <w:rPr>
                <w:color w:val="000000"/>
              </w:rPr>
              <w:t>　　②　８時４０分頃に植物公園の職員と交替することを伝え、お待ちいただく場合は、安全に待機できる場所（バス停付近等）で待機してもらうよう案内する。</w:t>
            </w:r>
          </w:p>
          <w:p>
            <w:pPr>
              <w:pStyle w:val="Normal"/>
              <w:ind w:left="42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この時間内に工事等の業者の車両等が通行した場合</w:t>
            </w:r>
          </w:p>
          <w:p>
            <w:pPr>
              <w:pStyle w:val="Normal"/>
              <w:ind w:left="630" w:hanging="420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①　一旦停車させ、車両乗り入れ許可証を交付し、管理簿に、業者名、行先、許可証ナンバーを記入する。</w:t>
            </w:r>
          </w:p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２　８時４０分に売改札の職員と交替</w:t>
            </w:r>
          </w:p>
        </w:tc>
      </w:tr>
      <w:tr>
        <w:trPr>
          <w:trHeight w:val="3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８時４０分～１６時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売改札職員が対応。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業務終了後施錠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翌朝まで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料金所閉鎖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閉園日（金曜日、年末・年始等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0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時　　　　　間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　　　　　　　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園入口の施錠の仮開け後、日勤の終了する１６時ま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（日中は基本的に駐車場料金所（下）に常駐する。）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１　警備員は、施錠の仮開け後、その日の最初の入園予定車両の到着時間までに駐車料金所（下）に入り、通行車両チェックを行う。</w:t>
            </w:r>
          </w:p>
          <w:p>
            <w:pPr>
              <w:pStyle w:val="Normal"/>
              <w:ind w:left="42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この時間内に工事等の業者の車両等が通行した場合</w:t>
            </w:r>
          </w:p>
          <w:p>
            <w:pPr>
              <w:pStyle w:val="Normal"/>
              <w:ind w:left="735" w:hanging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color w:val="000000"/>
              </w:rPr>
              <w:t>　一旦停車させ、車両乗り入れ許可証を交付し、管理簿に、業者名、行先、許可証ナンバーを記入する。</w:t>
            </w:r>
          </w:p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２　巡回警備時や食事、所用で料金所を離れる時は、その旨</w:t>
            </w:r>
          </w:p>
          <w:p>
            <w:pPr>
              <w:pStyle w:val="Normal"/>
              <w:ind w:left="420" w:hanging="210"/>
              <w:rPr>
                <w:color w:val="000000"/>
              </w:rPr>
            </w:pPr>
            <w:r>
              <w:rPr>
                <w:color w:val="000000"/>
              </w:rPr>
              <w:t>を掲示し、業者等からの携帯電話への連絡で入園車両の確</w:t>
            </w:r>
          </w:p>
          <w:p>
            <w:pPr>
              <w:pStyle w:val="Normal"/>
              <w:ind w:left="420" w:hanging="210"/>
              <w:rPr>
                <w:color w:val="000000"/>
              </w:rPr>
            </w:pPr>
            <w:r>
              <w:rPr>
                <w:color w:val="000000"/>
              </w:rPr>
              <w:t>認を行う。</w:t>
            </w:r>
          </w:p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３　１６時に料金所を閉鎖し、売改札控室で引き続き業務を</w:t>
            </w:r>
          </w:p>
          <w:p>
            <w:pPr>
              <w:pStyle w:val="Normal"/>
              <w:ind w:left="420" w:hanging="210"/>
              <w:rPr>
                <w:color w:val="000000"/>
              </w:rPr>
            </w:pPr>
            <w:r>
              <w:rPr>
                <w:color w:val="000000"/>
              </w:rPr>
              <w:t>行う。（夜勤体制に移行。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翌朝まで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料金所閉鎖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0:01:00Z</dcterms:created>
  <dc:creator>shokukanri-04</dc:creator>
  <dc:description/>
  <cp:keywords/>
  <dc:language>en-US</dc:language>
  <cp:lastModifiedBy>shokukanri-04</cp:lastModifiedBy>
  <cp:lastPrinted>2013-02-28T08:40:00Z</cp:lastPrinted>
  <dcterms:modified xsi:type="dcterms:W3CDTF">2022-01-22T02:35:00Z</dcterms:modified>
  <cp:revision>4</cp:revision>
  <dc:subject/>
  <dc:title/>
</cp:coreProperties>
</file>