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樹木せん定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0</wp:posOffset>
                      </wp:positionV>
                      <wp:extent cx="2581275" cy="742950"/>
                      <wp:effectExtent l="5715" t="5080" r="508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7430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10pt;margin-top:9pt;width:203.2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樹木せん定業務特記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　４月　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4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企画広報係ノート</cp:lastModifiedBy>
  <cp:lastPrinted>2018-01-15T20:08:00Z</cp:lastPrinted>
  <dcterms:modified xsi:type="dcterms:W3CDTF">2022-02-08T00:12:00Z</dcterms:modified>
  <cp:revision>1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