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固形状一般廃棄物収集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3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6:03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