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固形状一般廃棄物収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固形状一般廃棄物収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18-01-15T20:08:00Z</cp:lastPrinted>
  <dcterms:modified xsi:type="dcterms:W3CDTF">2022-02-08T02:38:00Z</dcterms:modified>
  <cp:revision>1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