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自家用電気工作物保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自家用電気工作物保安業務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7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5:27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