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栽培温室ボイラー取替修繕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/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栽培温室ボイラー取替修繕業務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04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21-06-28T08:41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