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３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３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21-03-16T0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