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令和３年度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1-02-15T02:48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