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別　表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559"/>
        <w:gridCol w:w="1560"/>
        <w:gridCol w:w="1417"/>
      </w:tblGrid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1050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搬出予定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収集運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回　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処理施設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  <w:t>可燃物</w:t>
            </w:r>
          </w:p>
          <w:p>
            <w:pPr>
              <w:pStyle w:val="Normal"/>
              <w:spacing w:before="12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残飯・弁当空・紙屑・茶かす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10" w:right="-420" w:firstLine="210"/>
              <w:rPr>
                <w:szCs w:val="21"/>
              </w:rPr>
            </w:pPr>
            <w:r>
              <w:rPr>
                <w:szCs w:val="21"/>
              </w:rPr>
              <w:t>約</w:t>
            </w:r>
          </w:p>
          <w:p>
            <w:pPr>
              <w:pStyle w:val="Normal"/>
              <w:spacing w:before="120" w:after="120"/>
              <w:ind w:left="-210" w:right="-420" w:firstLine="420"/>
              <w:rPr>
                <w:szCs w:val="21"/>
              </w:rPr>
            </w:pPr>
            <w:r>
              <w:rPr>
                <w:szCs w:val="21"/>
              </w:rPr>
              <w:t>25,0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焼却施設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149"/>
              <w:jc w:val="left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プラスチック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ニール・プラスチック類</w:t>
            </w:r>
          </w:p>
          <w:p>
            <w:pPr>
              <w:pStyle w:val="Normal"/>
              <w:rPr/>
            </w:pPr>
            <w:r>
              <w:rPr/>
              <w:t>・ホース､プラ鉢、土袋、プラトレー</w:t>
            </w:r>
          </w:p>
          <w:p>
            <w:pPr>
              <w:pStyle w:val="Normal"/>
              <w:rPr/>
            </w:pPr>
            <w:r>
              <w:rPr/>
              <w:t>ビニルポット､カラーコーン、バー（袋に入る程度に短く刻む）､灌水チューブ、ハウス用ビニール、ブルーシート、ポリ袋、洗剤容器、緩衝材、ＰＰバンド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0" w:hanging="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焼却施設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  <w:t>不燃物</w:t>
            </w:r>
          </w:p>
          <w:p>
            <w:pPr>
              <w:pStyle w:val="Normal"/>
              <w:spacing w:before="12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・金属複合物（傘、支柱、クイックタイ、ＩＶ線などの被覆線）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・陶器類（鉢、皿など）、素焼き鉢、駄温鉢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0" w:hanging="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回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玖谷埋立地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資源ごみ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紙類（新聞・雑誌・チラシ・ダンボール等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金属類（空き缶・燃料缶等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布類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ガラスくず・ビン類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ペットボトル・発泡スチロール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民間再生処理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施設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＊１年の予定数量</w:t>
            </w:r>
          </w:p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トントラック約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台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焼却施設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73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1:00Z</dcterms:created>
  <dc:creator>広島市植物公園</dc:creator>
  <dc:description/>
  <cp:keywords/>
  <dc:language>en-US</dc:language>
  <cp:lastModifiedBy>shokukanri-04</cp:lastModifiedBy>
  <cp:lastPrinted>2021-02-01T13:53:00Z</cp:lastPrinted>
  <dcterms:modified xsi:type="dcterms:W3CDTF">2021-02-15T07:11:00Z</dcterms:modified>
  <cp:revision>2</cp:revision>
  <dc:subject/>
  <dc:title>固形状一般廃棄物内容等について</dc:title>
</cp:coreProperties>
</file>