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３年度安佐動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３年４月１日から令和４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安佐動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３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及　川　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honbukeiei-17</cp:lastModifiedBy>
  <cp:lastPrinted>2020-12-19T16:53:00Z</cp:lastPrinted>
  <dcterms:modified xsi:type="dcterms:W3CDTF">2021-02-15T02:12:00Z</dcterms:modified>
  <cp:revision>4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