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４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園路等駐輪指導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３年４月１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請求期限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4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支払期日（期限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560"/>
              <w:gridCol w:w="2268"/>
              <w:gridCol w:w="1214"/>
            </w:tblGrid>
            <w:tr>
              <w:trPr>
                <w:trHeight w:val="299" w:hRule="atLeast"/>
              </w:trPr>
              <w:tc>
                <w:tcPr>
                  <w:tcW w:w="28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区　分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支 払 金 額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備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令和</w:t>
                  </w:r>
                </w:p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３</w:t>
                  </w:r>
                </w:p>
                <w:p>
                  <w:pPr>
                    <w:pStyle w:val="Normal"/>
                    <w:spacing w:lineRule="auto" w:line="276"/>
                    <w:ind w:first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４月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60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５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６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７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８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９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０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１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２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１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２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３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12</cp:lastModifiedBy>
  <cp:lastPrinted>2021-02-02T15:34:00Z</cp:lastPrinted>
  <dcterms:modified xsi:type="dcterms:W3CDTF">2021-02-02T06:34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