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２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４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令和２年度安佐動物公園ＬＰガス供給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5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20-02-18T01:28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