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別　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1560"/>
        <w:gridCol w:w="1417"/>
      </w:tblGrid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1050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搬出予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収集運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回　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処理施設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可燃物</w:t>
            </w:r>
          </w:p>
          <w:p>
            <w:pPr>
              <w:pStyle w:val="Normal"/>
              <w:spacing w:before="12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残飯・弁当空・紙屑・茶かす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10" w:right="-420" w:firstLine="210"/>
              <w:rPr>
                <w:szCs w:val="21"/>
              </w:rPr>
            </w:pPr>
            <w:r>
              <w:rPr>
                <w:szCs w:val="21"/>
              </w:rPr>
              <w:t>約</w:t>
            </w:r>
          </w:p>
          <w:p>
            <w:pPr>
              <w:pStyle w:val="Normal"/>
              <w:spacing w:before="120" w:after="120"/>
              <w:ind w:left="-210" w:right="-420" w:firstLine="210"/>
              <w:rPr>
                <w:szCs w:val="21"/>
              </w:rPr>
            </w:pPr>
            <w:r>
              <w:rPr>
                <w:szCs w:val="21"/>
              </w:rPr>
              <w:t>25,0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不燃物</w:t>
            </w:r>
          </w:p>
          <w:p>
            <w:pPr>
              <w:pStyle w:val="Normal"/>
              <w:spacing w:before="12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プラスチック類（カゴ、鉢、育苗箱、支柱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１５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内に裁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玖谷埋立地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資源ごみ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紙類（新聞・雑誌・チラシ・ダンボール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金属類（空き缶・燃料缶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布類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ガラスくず・ビン類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ペットボトル・発砲スチロール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民間再生処理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＊毎年の予定数量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トントラック約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台分　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予定搬出数量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約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73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広島市植物公園</dc:creator>
  <dc:description/>
  <cp:keywords/>
  <dc:language>en-US</dc:language>
  <cp:lastModifiedBy>shokukanri-04</cp:lastModifiedBy>
  <cp:lastPrinted>2019-01-29T16:52:00Z</cp:lastPrinted>
  <dcterms:modified xsi:type="dcterms:W3CDTF">2020-02-04T01:46:00Z</dcterms:modified>
  <cp:revision>13</cp:revision>
  <dc:subject/>
  <dc:title>固形状一般廃棄物内容等について</dc:title>
</cp:coreProperties>
</file>