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345440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2pt;mso-position-vertical-relative:text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２年度安佐動物公園入園車両等交通誘導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外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２年４月１日から令和３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安佐動物公園入園車両等交通誘導業務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令和２年４月１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6:00Z</dcterms:created>
  <dc:creator>777</dc:creator>
  <dc:description/>
  <cp:keywords/>
  <dc:language>en-US</dc:language>
  <cp:lastModifiedBy>honbukeiei-17</cp:lastModifiedBy>
  <cp:lastPrinted>2018-01-31T10:42:00Z</cp:lastPrinted>
  <dcterms:modified xsi:type="dcterms:W3CDTF">2020-02-18T01:21:00Z</dcterms:modified>
  <cp:revision>31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