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3550</wp:posOffset>
                </wp:positionH>
                <wp:positionV relativeFrom="paragraph">
                  <wp:posOffset>5087620</wp:posOffset>
                </wp:positionV>
                <wp:extent cx="59055" cy="1524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0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5pt;margin-top:400.6pt;width:4.65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0090</wp:posOffset>
                </wp:positionH>
                <wp:positionV relativeFrom="paragraph">
                  <wp:posOffset>5092065</wp:posOffset>
                </wp:positionV>
                <wp:extent cx="71120" cy="14224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4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7pt;margin-top:400.95pt;width:5.5pt;height:1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5097145</wp:posOffset>
                </wp:positionV>
                <wp:extent cx="1038860" cy="1017270"/>
                <wp:effectExtent l="5080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0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6" h="1602">
                              <a:moveTo>
                                <a:pt x="1051" y="239"/>
                              </a:moveTo>
                              <a:lnTo>
                                <a:pt x="1186" y="11"/>
                              </a:lnTo>
                              <a:lnTo>
                                <a:pt x="1409" y="146"/>
                              </a:lnTo>
                              <a:lnTo>
                                <a:pt x="1532" y="224"/>
                              </a:lnTo>
                              <a:lnTo>
                                <a:pt x="1602" y="350"/>
                              </a:lnTo>
                              <a:lnTo>
                                <a:pt x="1636" y="481"/>
                              </a:lnTo>
                              <a:lnTo>
                                <a:pt x="1629" y="693"/>
                              </a:lnTo>
                              <a:lnTo>
                                <a:pt x="1505" y="1432"/>
                              </a:lnTo>
                              <a:lnTo>
                                <a:pt x="1074" y="1602"/>
                              </a:lnTo>
                              <a:lnTo>
                                <a:pt x="289" y="1421"/>
                              </a:lnTo>
                              <a:lnTo>
                                <a:pt x="127" y="1290"/>
                              </a:lnTo>
                              <a:lnTo>
                                <a:pt x="0" y="905"/>
                              </a:lnTo>
                              <a:lnTo>
                                <a:pt x="23" y="647"/>
                              </a:lnTo>
                              <a:lnTo>
                                <a:pt x="100" y="435"/>
                              </a:lnTo>
                              <a:lnTo>
                                <a:pt x="227" y="262"/>
                              </a:lnTo>
                              <a:lnTo>
                                <a:pt x="447" y="81"/>
                              </a:lnTo>
                              <a:lnTo>
                                <a:pt x="612" y="19"/>
                              </a:lnTo>
                              <a:lnTo>
                                <a:pt x="647" y="0"/>
                              </a:lnTo>
                              <a:lnTo>
                                <a:pt x="739" y="250"/>
                              </a:lnTo>
                              <a:lnTo>
                                <a:pt x="1051" y="2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6,1602" path="m1051,239l1186,11l1409,146l1532,224l1602,350l1636,481l1629,693l1505,1432l1074,1602l289,1421l127,1290l0,905l23,647l100,435l227,262l447,81l612,19l647,0l739,250l1051,239xe" fillcolor="white" stroked="t" o:allowincell="f" style="position:absolute;margin-left:303.75pt;margin-top:401.35pt;width:81.75pt;height:80.05pt;mso-wrap-style:none;v-text-anchor:middl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5172710</wp:posOffset>
                </wp:positionV>
                <wp:extent cx="81280" cy="64135"/>
                <wp:effectExtent l="2540" t="254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720" cy="64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4pt;margin-top:407.3pt;width:6.35pt;height: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015</wp:posOffset>
                </wp:positionH>
                <wp:positionV relativeFrom="paragraph">
                  <wp:posOffset>757745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59.45pt;margin-top:596.65pt;width:7.1pt;height:7.1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885</wp:posOffset>
                </wp:positionH>
                <wp:positionV relativeFrom="paragraph">
                  <wp:posOffset>6064250</wp:posOffset>
                </wp:positionV>
                <wp:extent cx="1019810" cy="203835"/>
                <wp:effectExtent l="11430" t="12065" r="120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203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7.55pt;margin-top:477.5pt;width:80.25pt;height:1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2550" distR="82550" simplePos="0" locked="0" layoutInCell="0" allowOverlap="1" relativeHeight="9">
                <wp:simplePos x="0" y="0"/>
                <wp:positionH relativeFrom="column">
                  <wp:posOffset>4529455</wp:posOffset>
                </wp:positionH>
                <wp:positionV relativeFrom="paragraph">
                  <wp:posOffset>5125720</wp:posOffset>
                </wp:positionV>
                <wp:extent cx="454025" cy="108585"/>
                <wp:effectExtent l="0" t="102235" r="0" b="1022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8400">
                          <a:off x="0" y="0"/>
                          <a:ext cx="453960" cy="1087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65pt;margin-top:403.55pt;width:35.7pt;height:8.5pt;mso-wrap-style:none;v-text-anchor:middle;rotation:38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5125085</wp:posOffset>
                </wp:positionV>
                <wp:extent cx="261620" cy="175895"/>
                <wp:effectExtent l="11430" t="12065" r="1206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60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95pt;margin-top:403.55pt;width:20.55pt;height:13.8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6485</wp:posOffset>
                </wp:positionH>
                <wp:positionV relativeFrom="paragraph">
                  <wp:posOffset>3554095</wp:posOffset>
                </wp:positionV>
                <wp:extent cx="652145" cy="337820"/>
                <wp:effectExtent l="12065" t="11430" r="1143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3376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279.85pt;width:51.3pt;height:26.5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7220</wp:posOffset>
                </wp:positionH>
                <wp:positionV relativeFrom="paragraph">
                  <wp:posOffset>4022725</wp:posOffset>
                </wp:positionV>
                <wp:extent cx="1072515" cy="135255"/>
                <wp:effectExtent l="12065" t="12065" r="1143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44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6pt;margin-top:316.75pt;width:84.4pt;height:10.6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02530</wp:posOffset>
                </wp:positionH>
                <wp:positionV relativeFrom="paragraph">
                  <wp:posOffset>4022725</wp:posOffset>
                </wp:positionV>
                <wp:extent cx="1072515" cy="135255"/>
                <wp:effectExtent l="12065" t="12065" r="1143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7244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3.9pt;margin-top:316.75pt;width:84.4pt;height:10.6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3480</wp:posOffset>
                </wp:positionH>
                <wp:positionV relativeFrom="paragraph">
                  <wp:posOffset>4491355</wp:posOffset>
                </wp:positionV>
                <wp:extent cx="925830" cy="135255"/>
                <wp:effectExtent l="11430" t="12065" r="1206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pt;margin-top:353.65pt;width:72.85pt;height:10.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3965</wp:posOffset>
                </wp:positionH>
                <wp:positionV relativeFrom="paragraph">
                  <wp:posOffset>3925570</wp:posOffset>
                </wp:positionV>
                <wp:extent cx="1350645" cy="135255"/>
                <wp:effectExtent l="12065" t="12065" r="1143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135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7.95pt;margin-top:309.1pt;width:106.3pt;height:10.6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58865</wp:posOffset>
                </wp:positionH>
                <wp:positionV relativeFrom="paragraph">
                  <wp:posOffset>3777615</wp:posOffset>
                </wp:positionV>
                <wp:extent cx="418465" cy="89535"/>
                <wp:effectExtent l="12065" t="12065" r="1143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89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4.95pt;margin-top:297.45pt;width:32.9pt;height:7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20085</wp:posOffset>
                </wp:positionH>
                <wp:positionV relativeFrom="paragraph">
                  <wp:posOffset>4626610</wp:posOffset>
                </wp:positionV>
                <wp:extent cx="365760" cy="97790"/>
                <wp:effectExtent l="11430" t="11430" r="1206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7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3.55pt;margin-top:364.3pt;width:28.75pt;height:7.6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18">
                <wp:simplePos x="0" y="0"/>
                <wp:positionH relativeFrom="column">
                  <wp:posOffset>3841750</wp:posOffset>
                </wp:positionH>
                <wp:positionV relativeFrom="paragraph">
                  <wp:posOffset>5124450</wp:posOffset>
                </wp:positionV>
                <wp:extent cx="454025" cy="87630"/>
                <wp:effectExtent l="0" t="95250" r="0" b="952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1800">
                          <a:off x="0" y="0"/>
                          <a:ext cx="453960" cy="8748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55pt;margin-top:403.5pt;width:35.7pt;height:6.85pt;mso-wrap-style:none;v-text-anchor:middle;rotation:327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3390</wp:posOffset>
                </wp:positionH>
                <wp:positionV relativeFrom="paragraph">
                  <wp:posOffset>4992370</wp:posOffset>
                </wp:positionV>
                <wp:extent cx="337820" cy="95250"/>
                <wp:effectExtent l="11430" t="11430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9540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7pt;margin-top:393.1pt;width:26.55pt;height:7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1055</wp:posOffset>
                </wp:positionH>
                <wp:positionV relativeFrom="paragraph">
                  <wp:posOffset>4802505</wp:posOffset>
                </wp:positionV>
                <wp:extent cx="418465" cy="171450"/>
                <wp:effectExtent l="12065" t="12065" r="1143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8320" cy="1713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65pt;margin-top:378.1pt;width:32.9pt;height:13.45pt;mso-wrap-style:none;v-text-anchor:middle;rotation:90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0</wp:posOffset>
                </wp:positionH>
                <wp:positionV relativeFrom="paragraph">
                  <wp:posOffset>4528820</wp:posOffset>
                </wp:positionV>
                <wp:extent cx="365760" cy="97790"/>
                <wp:effectExtent l="11430" t="11430" r="1206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792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pt;margin-top:356.6pt;width:28.75pt;height:7.6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5775</wp:posOffset>
                </wp:positionH>
                <wp:positionV relativeFrom="paragraph">
                  <wp:posOffset>4136390</wp:posOffset>
                </wp:positionV>
                <wp:extent cx="459105" cy="393065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936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325.7pt;width:36.1pt;height:30.95pt" type="_x0000_t32">
                <v:stroke color="black" weight="93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98025" cy="68281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6" t="4844" r="4255" b="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802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3887470</wp:posOffset>
                </wp:positionV>
                <wp:extent cx="953135" cy="253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下通路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19.95pt;mso-wrap-distance-left:9.05pt;mso-wrap-distance-right:9.05pt;mso-wrap-distance-top:0pt;mso-wrap-distance-bottom:0pt;margin-top:306.1pt;mso-position-vertical-relative:text;margin-left:28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地下通路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3990</wp:posOffset>
                </wp:positionH>
                <wp:positionV relativeFrom="paragraph">
                  <wp:posOffset>26035</wp:posOffset>
                </wp:positionV>
                <wp:extent cx="3084195" cy="4743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央公園放置車両対策実施範囲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85pt;height:37.35pt;mso-wrap-distance-left:9.05pt;mso-wrap-distance-right:9.05pt;mso-wrap-distance-top:0pt;mso-wrap-distance-bottom:0pt;margin-top:2.05pt;mso-position-vertical-relative:text;margin-left:1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央公園放置車両対策実施範囲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47:00Z</dcterms:created>
  <dc:creator>2802320</dc:creator>
  <dc:description/>
  <cp:keywords/>
  <dc:language>en-US</dc:language>
  <cp:lastModifiedBy>honbukeiei-010</cp:lastModifiedBy>
  <cp:lastPrinted>2017-08-14T09:54:00Z</cp:lastPrinted>
  <dcterms:modified xsi:type="dcterms:W3CDTF">2018-02-08T05:35:00Z</dcterms:modified>
  <cp:revision>16</cp:revision>
  <dc:subject/>
  <dc:title>中央公園（芝生・自由広場）</dc:title>
</cp:coreProperties>
</file>