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３８</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２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２年１月１日から令和２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元年１２月１１日（水）から令和元年１２月２１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元年１２月１２日（木）から令和元年１２月２２日（日）までの毎週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元年１２月２３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元年１２月２３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19-12-05T09:39:00Z</cp:lastPrinted>
  <dcterms:modified xsi:type="dcterms:W3CDTF">2019-12-05T00:39:00Z</dcterms:modified>
  <cp:revision>10</cp:revision>
  <dc:subject/>
  <dc:title>１　契約者</dc:title>
</cp:coreProperties>
</file>