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入園車両等交通誘導業務（１１月・１２月）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１１月２３日から令和元年１２月２２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別表のとおり」又は</w:t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入園車両等交通誘導業務（１１月・１２月）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元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360"/>
              <w:ind w:firstLine="252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  <w:sz w:val="22"/>
                <w:szCs w:val="22"/>
              </w:rPr>
              <w:t>受注者は、月の業務終了後及び発注者の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検査完了後、翌月の３０日以内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16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360"/>
              <w:ind w:firstLine="25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契約代金の支払期日（期限）は、業務が完了した日から起算して６０日目に当たる日とすること。ただし、</w:t>
            </w:r>
            <w:r>
              <w:rPr>
                <w:rFonts w:ascii="ＭＳ 明朝;MS Mincho" w:hAnsi="ＭＳ 明朝;MS Mincho" w:cs="ＭＳ Ｐゴシック"/>
                <w:spacing w:val="16"/>
                <w:kern w:val="0"/>
                <w:sz w:val="22"/>
                <w:szCs w:val="22"/>
              </w:rPr>
              <w:t>発注者の検査完了後、支払請求書の提出から算出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777</dc:creator>
  <dc:description/>
  <cp:keywords/>
  <dc:language>en-US</dc:language>
  <cp:lastModifiedBy>shokukanri-04</cp:lastModifiedBy>
  <cp:lastPrinted>2019-02-18T18:44:00Z</cp:lastPrinted>
  <dcterms:modified xsi:type="dcterms:W3CDTF">2019-10-26T08:46:00Z</dcterms:modified>
  <cp:revision>1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