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契　約　書</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
          <w:w w:val="50"/>
        </w:rPr>
        <w:t>Ａ重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w w:val="50"/>
        </w:rPr>
        <w:t>大型ロ－リ－</w:t>
      </w:r>
      <w:r>
        <w:rPr>
          <w:rFonts w:eastAsia="ＭＳ 明朝;MS Mincho" w:cs="ＭＳ 明朝;MS Mincho" w:ascii="ＭＳ 明朝;MS Mincho" w:hAnsi="ＭＳ 明朝;MS Mincho"/>
        </w:rPr>
        <w:t>)</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と受注者とは、次の表のとおり物品の売買について、単価契約を締結する。</w:t>
      </w:r>
    </w:p>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5" w:type="dxa"/>
        <w:jc w:val="left"/>
        <w:tblInd w:w="92" w:type="dxa"/>
        <w:tblLayout w:type="fixed"/>
        <w:tblCellMar>
          <w:top w:w="0" w:type="dxa"/>
          <w:left w:w="0" w:type="dxa"/>
          <w:bottom w:w="0" w:type="dxa"/>
          <w:right w:w="0" w:type="dxa"/>
        </w:tblCellMar>
      </w:tblPr>
      <w:tblGrid>
        <w:gridCol w:w="2782"/>
        <w:gridCol w:w="4482"/>
        <w:gridCol w:w="2366"/>
        <w:gridCol w:w="535"/>
      </w:tblGrid>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物　品　名</w:t>
            </w:r>
          </w:p>
        </w:tc>
        <w:tc>
          <w:tcPr>
            <w:tcW w:w="4482"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単　　　価</w:t>
            </w:r>
          </w:p>
        </w:tc>
        <w:tc>
          <w:tcPr>
            <w:tcW w:w="2366"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仕　　様　　等</w:t>
            </w:r>
          </w:p>
        </w:tc>
        <w:tc>
          <w:tcPr>
            <w:tcW w:w="535" w:type="dxa"/>
            <w:vMerge w:val="restart"/>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448" w:hRule="exact"/>
          <w:cantSplit w:val="true"/>
        </w:trPr>
        <w:tc>
          <w:tcPr>
            <w:tcW w:w="2782" w:type="dxa"/>
            <w:tcBorders>
              <w:top w:val="single" w:sz="4" w:space="0" w:color="000000"/>
              <w:left w:val="single" w:sz="12"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Ａ　重　油</w:t>
            </w:r>
          </w:p>
        </w:tc>
        <w:tc>
          <w:tcPr>
            <w:tcW w:w="4482"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2"/>
                <w:w w:val="5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 xml:space="preserve">Ｌ </w:t>
            </w:r>
          </w:p>
          <w:p>
            <w:pPr>
              <w:pStyle w:val="Normal"/>
              <w:spacing w:lineRule="exact" w:line="36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16"/>
                <w:szCs w:val="16"/>
              </w:rPr>
              <w:t>うち消費税及び地方消費税相当額</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Ｌ</w:t>
            </w:r>
            <w:r>
              <w:rPr>
                <w:rFonts w:eastAsia="ＭＳ 明朝;MS Mincho" w:cs="ＭＳ 明朝;MS Mincho" w:ascii="ＭＳ 明朝;MS Mincho" w:hAnsi="ＭＳ 明朝;MS Mincho"/>
                <w:spacing w:val="-1"/>
              </w:rPr>
              <w:t>)</w:t>
            </w:r>
          </w:p>
        </w:tc>
        <w:tc>
          <w:tcPr>
            <w:tcW w:w="2366"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　約　期　間</w:t>
            </w:r>
          </w:p>
        </w:tc>
        <w:tc>
          <w:tcPr>
            <w:tcW w:w="6848" w:type="dxa"/>
            <w:gridSpan w:val="2"/>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約締結日から令和元年１２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履　行　期　間</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元年１０月１５日から令和元年１２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納　入　場　所</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広島市佐伯区倉重三丁目４９５番地　広島市植物公園内</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契 約 保 証 金</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szCs w:val="21"/>
              </w:rPr>
              <w:t>免除」又は「予定総額の１０分の１以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特　約　事　項</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65"/>
                <w:kern w:val="0"/>
              </w:rPr>
              <w:t>管轄裁判</w:t>
            </w:r>
            <w:r>
              <w:rPr>
                <w:rFonts w:ascii="ＭＳ 明朝;MS Mincho" w:hAnsi="ＭＳ 明朝;MS Mincho" w:cs="ＭＳ 明朝;MS Mincho" w:eastAsia="ＭＳ 明朝;MS Mincho"/>
                <w:kern w:val="0"/>
              </w:rPr>
              <w:t>所</w:t>
            </w:r>
            <w:r>
              <w:rPr>
                <w:rFonts w:ascii="ＭＳ 明朝;MS Mincho" w:hAnsi="ＭＳ 明朝;MS Mincho" w:cs="ＭＳ 明朝;MS Mincho" w:eastAsia="ＭＳ 明朝;MS Mincho"/>
                <w:spacing w:val="0"/>
              </w:rPr>
              <w:t xml:space="preserve"> </w:t>
            </w:r>
          </w:p>
        </w:tc>
        <w:tc>
          <w:tcPr>
            <w:tcW w:w="6848" w:type="dxa"/>
            <w:gridSpan w:val="2"/>
            <w:tcBorders>
              <w:top w:val="single" w:sz="4" w:space="0" w:color="000000"/>
              <w:left w:val="single" w:sz="4"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xml:space="preserve">広島地方裁判所  </w:t>
            </w:r>
          </w:p>
        </w:tc>
        <w:tc>
          <w:tcPr>
            <w:tcW w:w="535" w:type="dxa"/>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107" w:right="-107"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上記内容のとおり、発注者と受注者は、物品の購入について、契約を締結するものとし、本書２通</w:t>
      </w:r>
    </w:p>
    <w:p>
      <w:pPr>
        <w:pStyle w:val="Normal"/>
        <w:kinsoku w:val="false"/>
        <w:overflowPunct w:val="false"/>
        <w:spacing w:lineRule="exact" w:line="362"/>
        <w:ind w:left="-107" w:right="-107" w:firstLine="21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を作成し、当事者記名押印の上、各自１通を保有する。</w:t>
      </w:r>
    </w:p>
    <w:p>
      <w:pPr>
        <w:pStyle w:val="Normal"/>
        <w:kinsoku w:val="false"/>
        <w:overflowPunct w:val="false"/>
        <w:spacing w:lineRule="exact" w:line="362"/>
        <w:ind w:right="43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元年１０月　　日</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　　　　　　　　　　　広島市中区基町４番４１号</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公益財団法人　広島市みどり生きもの協会</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事長　　　岡　村　清　治</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注者</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職・氏名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紙）</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before="240" w:after="0"/>
        <w:ind w:right="431" w:hanging="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特 約 事 項</w:t>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発注者は、契約代金の支払いにあたって、口座振込の方法により支払を行う場合においては、</w:t>
      </w:r>
    </w:p>
    <w:p>
      <w:pPr>
        <w:pStyle w:val="Normal"/>
        <w:kinsoku w:val="false"/>
        <w:overflowPunct w:val="false"/>
        <w:spacing w:lineRule="exact" w:line="362"/>
        <w:ind w:right="430" w:firstLine="428"/>
        <w:jc w:val="left"/>
        <w:rPr/>
      </w:pPr>
      <w:r>
        <w:rPr>
          <w:rFonts w:ascii="ＭＳ 明朝;MS Mincho" w:hAnsi="ＭＳ 明朝;MS Mincho" w:cs="ＭＳ 明朝;MS Mincho" w:eastAsia="ＭＳ 明朝;MS Mincho"/>
          <w:szCs w:val="21"/>
        </w:rPr>
        <w:t>請求代金から振込手数料を差引いて、受注者に支払うものとする。</w:t>
      </w:r>
      <w:r>
        <w:br w:type="page"/>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公益財団法人広島市みどり生きもの協会物品調達契約約款（単価契約）</w:t>
      </w:r>
    </w:p>
    <w:p>
      <w:pPr>
        <w:pStyle w:val="Normal"/>
        <w:kinsoku w:val="false"/>
        <w:overflowPunct w:val="false"/>
        <w:spacing w:lineRule="exact" w:line="362"/>
        <w:ind w:left="215" w:right="43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則）</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受注者は、契約書記載の物品を契約書に定めるもののほか、関係する法令を遵守し、発注者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禁止）</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受注者は、この契約によって生ずる権利又は義務を第三者に譲渡し、若しくは承継させ、又はその権利を担保に供してはならない。ただし、書面により発注者の承諾を得た場合は、この限りでない。</w:t>
      </w:r>
    </w:p>
    <w:p>
      <w:pPr>
        <w:pStyle w:val="Normal"/>
        <w:kinsoku w:val="false"/>
        <w:overflowPunct w:val="false"/>
        <w:spacing w:lineRule="exact" w:line="362"/>
        <w:ind w:left="215" w:right="430" w:hanging="0"/>
        <w:rPr/>
      </w:pPr>
      <w:r>
        <w:rPr>
          <w:rFonts w:ascii="ＭＳ 明朝;MS Mincho" w:hAnsi="ＭＳ 明朝;MS Mincho" w:cs="ＭＳ 明朝;MS Mincho" w:eastAsia="ＭＳ 明朝;MS Mincho"/>
        </w:rPr>
        <w:t>（物品の納入）</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受注者は、発注者から発注を受けたときは、発注された数量の物品を指定された期限までに発注者の指定する場所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入期限の延期）</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受注者は、その責めに帰すことができない事由により契約期間内に物品の納入ができないときは、その理由を明示した書面により、発注者に契約期間の延長変更を請求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約金）</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５条　発注者は、受注者が前条の規定により発注者の承諾を得た場合を除くほか、物品を納入期限までに納入しないときは、契約金額（単価）に購入予定数を乗じた金額から既に納入した部分に相応する金額を控除した額の１０００分の１に相当する額に、納入期限の翌日からこれを納入した日までの日数を乗じて計算した額を違約金として徴収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違約金は、契約金額の支払と同時に徴収する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発注者は、受注者が物品を納入したときは、その日から１０日以内に仕様書等に基づいて検査を行うものとする。</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発注者は、必要があると認めるときは、受注者の立会いのもとに納入物品から必要量を採取し、その規格を試験に付することができるものとし、これに要する諸経費は受注者の負担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検査の結果不合格と判定されたときは、受注者は自己の費用をもって遅滞なくこれを引き取り、直ちに仕様書等に適合するものと取り替え、発注者の再検査を受け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負担）</w:t>
      </w:r>
    </w:p>
    <w:p>
      <w:pPr>
        <w:pStyle w:val="Normal"/>
        <w:kinsoku w:val="false"/>
        <w:overflowPunct w:val="false"/>
        <w:spacing w:lineRule="exact" w:line="362"/>
        <w:ind w:left="214" w:right="215" w:hanging="214"/>
        <w:rPr/>
      </w:pPr>
      <w:r>
        <w:rPr>
          <w:rFonts w:ascii="ＭＳ 明朝;MS Mincho" w:hAnsi="ＭＳ 明朝;MS Mincho" w:cs="ＭＳ 明朝;MS Mincho" w:eastAsia="ＭＳ 明朝;MS Mincho"/>
        </w:rPr>
        <w:t>第７条</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物品を納入してから検査の完了するまでの間における物品の危険負担は、受注者が負うものと　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金の支払）</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受注者は、納入した物品の代金の支払を所定の手続に従って発注者に請求するものとする。この場合において、当該代金に１円未満の端数があるときは、その端数金額を切り捨てる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発注者は、前項の請求があったときは、その日から起算して３０日以内に支払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談合行為等の措置）</w:t>
      </w:r>
    </w:p>
    <w:p>
      <w:pPr>
        <w:pStyle w:val="Normal"/>
        <w:kinsoku w:val="false"/>
        <w:overflowPunct w:val="false"/>
        <w:spacing w:lineRule="exact" w:line="362"/>
        <w:ind w:right="2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発注者は、受注者が次の各号のいずれかに該当するときは、この契約を解除することができる。</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この契約に係る入札に関して、受注者（受注者の役員等、代理人、使用人、その他の従業員を含む。以下この項において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刑法（明治４０年法律第４５号）第９６条の６に規定する行為をし、これに対する刑が確定したとき。</w:t>
      </w:r>
    </w:p>
    <w:p>
      <w:pPr>
        <w:pStyle w:val="Normal"/>
        <w:kinsoku w:val="false"/>
        <w:overflowPunct w:val="false"/>
        <w:spacing w:lineRule="exact" w:line="362"/>
        <w:ind w:right="430"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その他この契約に係る入札に関して、受注者が前２号に規定する行為をしたことが明白となっ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この契約に係る入札に関して、受注者が、刑法第１９８条に規定する行為をし、これに対する刑が確定したとき、又は当該行為をしたことが明白となったとき。</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受注者は、前項各号のいずれかに該当するときは、契約金額（単価）に購入予定数量を乗じた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２項の規定において、発注者に生じた実際の損害額が前項に規定する損害金の額を超えるときは、発注者は受注者に対しその超える額についても損害賠償請求することができる。</w:t>
      </w:r>
    </w:p>
    <w:p>
      <w:pPr>
        <w:pStyle w:val="Normal"/>
        <w:kinsoku w:val="false"/>
        <w:overflowPunct w:val="false"/>
        <w:spacing w:lineRule="exact" w:line="362"/>
        <w:ind w:left="214"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０条　物品の価格に著しい価格変動があったとき、又は発注者が必要と認めるときは、発注者と受注者が協議の上この契約を解除することができ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条　発注者は、受注者が次のいずれかに該当するときは、催告しないで、直ちにこの契約を解除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納入期限内に納入しない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契約の履行につき不正な行為があっ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契約の履行に当たり、正当な理由がなく発注者の職員の指示に従わないとき、又はその職務を妨害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破産の宣告を受けたとき又は資産信用状態が著しく低下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警察等捜査機関からの通報等により、次のいずれかに該当する者であることが判明したとき。</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暴力団等排除措置要綱第２条第１項に規定する暴力団</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暴力団等排除措置要綱第２条第２項に規定する暴力団員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暴力団等排除措置要綱第２条第３項に規定する暴力団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暴力団等排除措置要綱第２条第４項に規定する被公表者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暴力団等排除措置要綱第２条第５項に規定する暴力団関係者</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前各号のほか、この契約に違反し、その違反によりこの契約の目的を達することができないと認</w:t>
      </w:r>
    </w:p>
    <w:p>
      <w:pPr>
        <w:pStyle w:val="Normal"/>
        <w:kinsoku w:val="false"/>
        <w:overflowPunct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められる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賠償）</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２条　受注者は、前条の規定により契約が解除され発注者に損害が生じたときは、損害賠償の責めを負う。この場合における賠償額は、発注者が認定する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条の解除により受注者に生じた損害については、発注者は、その責めを負わ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後の既納物品の取扱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３条　発注者は、第１１条の規定により契約を解除した場合において、既納物品があるときは、その全部又は一部を取得し、その代金を支払うことができ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規定によって発注者が取得した物品以外の物品を発注者の指定する日までに、自己の負担において引き取ら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前項の指定された日までに当該物品を引き取らないときは、受注者がその物品に対する権利を放棄したものとみなす。</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保証金）</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　契約保証金は、受注者がこの契約に基づく義務を履行したときは返還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契約保証金には、利息を付け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契約の締結と同時に納付した契約保証金は、第９条第１項及び第１１条第１項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kinsoku w:val="false"/>
        <w:overflowPunct w:val="false"/>
        <w:spacing w:lineRule="exact" w:line="362"/>
        <w:ind w:left="210" w:right="430" w:hanging="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117475</wp:posOffset>
                </wp:positionV>
                <wp:extent cx="6541770" cy="1155700"/>
                <wp:effectExtent l="5080" t="5080" r="5080" b="5080"/>
                <wp:wrapNone/>
                <wp:docPr id="1" name=""/>
                <a:graphic xmlns:a="http://schemas.openxmlformats.org/drawingml/2006/main">
                  <a:graphicData uri="http://schemas.microsoft.com/office/word/2010/wordprocessingShape">
                    <wps:wsp>
                      <wps:cNvSpPr/>
                      <wps:spPr>
                        <a:xfrm>
                          <a:off x="0" y="0"/>
                          <a:ext cx="6541920" cy="11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9.25pt;width:515.05pt;height:90.95pt;mso-wrap-style:none;v-text-anchor:middle">
                <v:fill o:detectmouseclick="t" type="solid" color2="black"/>
                <v:stroke color="black" weight="9360" joinstyle="miter" endcap="flat"/>
                <w10:wrap type="none"/>
              </v:rect>
            </w:pict>
          </mc:Fallback>
        </mc:AlternateConten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島市契約規則第３１条第３号を適用し契約保証金を免除する場合、次の条文を加え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殺）</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の２　発注者は、この契約に基づいて発注者が受注者に負う金銭債務と受注者が発注者に負う金銭債務とを相殺することができるものとし、なお不足があるときは追徴する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等からの不当介入の排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５条　受注者は、契約の履行に当たり暴力団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暴力団等排除措置要綱第２条第６項にいう暴力団等をいう。以下に同じ。）から不当介入を受けた場合は、その旨を直ちに発注者に報告するとともに、所轄の警察署に届け出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場合において、発注者及び所轄の警察署と協力して不当介入の排除対策を講じ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前項の規定による排除対策を講じたにもかかわらず、物品の納入に遅れが生じるおそれがある場合は、発注者と物品の納入に関する協議を行わ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注者は、発注者との物品の納入に関する協議を行った結果、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５　受注者は、暴力団等から不当介入による被害を受けた場合は、その旨を直ちに発注者へ報告するとともに、被害届を速やかに所轄の警察署に提出し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受注者は、前項の被害により物品の納入に遅れが生じるおそれがある場合は、発注者と物品の納入時期に関する協議を行うものとし、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締結に要する経費）</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６条　この契約の締結に要する経費は、受注者の負担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轄裁判所）</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７条　この契約に関する訴えの管轄は、発注者の所在地を管轄区域とする広島地方裁判所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則）</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８条　この契約に定めるもののほか、必要な事項については発注者と受注者とが協議して、これを定める。</w:t>
      </w:r>
    </w:p>
    <w:p>
      <w:pPr>
        <w:pStyle w:val="Normal"/>
        <w:kinsoku w:val="false"/>
        <w:overflowPunct w:val="false"/>
        <w:spacing w:lineRule="exact" w:line="362"/>
        <w:ind w:right="430" w:hanging="0"/>
        <w:rPr/>
      </w:pPr>
      <w:r>
        <w:rPr/>
      </w:r>
    </w:p>
    <w:sectPr>
      <w:type w:val="nextPage"/>
      <w:pgSz w:w="11906" w:h="16838"/>
      <w:pgMar w:left="1134" w:right="38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13:00Z</dcterms:created>
  <dc:creator>広島市植物公園</dc:creator>
  <dc:description/>
  <cp:keywords/>
  <dc:language>en-US</dc:language>
  <cp:lastModifiedBy>honbukeiei-17</cp:lastModifiedBy>
  <cp:lastPrinted>2019-09-25T11:18:00Z</cp:lastPrinted>
  <dcterms:modified xsi:type="dcterms:W3CDTF">2019-09-25T07:22:00Z</dcterms:modified>
  <cp:revision>8</cp:revision>
  <dc:subject/>
  <dc:title>重油・灯油契約書Ｈ１6 ．９．</dc:title>
</cp:coreProperties>
</file>