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固形状一般廃棄物収集業務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04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19-02-25T05:19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