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１４１</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平成３１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平成３１年１月１日から平成３１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平成３０年１２月８日（土）から平成３０年１２月１２日（水）までの金曜日を除く毎日の　　　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平成３０年１２月９日（日）から平成３０年１２月１７日（月）までの金曜日を除く毎日の　　　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numPr>
          <w:ilvl w:val="0"/>
          <w:numId w:val="1"/>
        </w:numPr>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平成３０年１２月１８日（火）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平成３０年１２月１８日（火）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０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7</cp:lastModifiedBy>
  <cp:lastPrinted>2018-12-06T09:51:00Z</cp:lastPrinted>
  <dcterms:modified xsi:type="dcterms:W3CDTF">2018-12-06T07:59:00Z</dcterms:modified>
  <cp:revision>9</cp:revision>
  <dc:subject/>
  <dc:title>１　契約者</dc:title>
</cp:coreProperties>
</file>