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</w:t>
            </w: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９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せん定作業にともなうせん定した枝葉（玖谷埋立地リサイクルセンターで処分）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年間で４０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１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平成３０年４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平成２９年度公園共通代価表（平成３０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1:00Z</dcterms:created>
  <dc:creator>村上</dc:creator>
  <dc:description/>
  <cp:keywords/>
  <dc:language>en-US</dc:language>
  <cp:lastModifiedBy>honbukeiei-012</cp:lastModifiedBy>
  <cp:lastPrinted>2018-04-24T08:46:00Z</cp:lastPrinted>
  <dcterms:modified xsi:type="dcterms:W3CDTF">2018-04-24T00:04:00Z</dcterms:modified>
  <cp:revision>4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