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除草その他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-10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１６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除草その他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8-03-07T04:55:00Z</dcterms:modified>
  <cp:revision>9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