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西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西園樹木せん定業務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6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1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