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仕　様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3" w:right="-315" w:hanging="355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本業務は、公園緑地等維持管理標準仕様書（平成２９年１月改定（平成２３年１月制定）広島市都市整備局緑化推進部）により施行すること。</w:t>
      </w:r>
    </w:p>
    <w:p>
      <w:pPr>
        <w:pStyle w:val="Normal"/>
        <w:ind w:left="223" w:right="-315" w:hanging="355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　　但し、標準仕様書中の「本市」は、「公益財団法人　広島市みどり生きもの協会（安佐動物公園）」に読み替えるものとする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1080" w:hanging="540"/>
    </w:pPr>
    <w:rPr/>
  </w:style>
  <w:style w:type="paragraph" w:styleId="3">
    <w:name w:val="本文インデント 3"/>
    <w:basedOn w:val="Normal"/>
    <w:qFormat/>
    <w:pPr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15:00Z</dcterms:created>
  <dc:creator>fmvuser</dc:creator>
  <dc:description/>
  <cp:keywords/>
  <dc:language>en-US</dc:language>
  <cp:lastModifiedBy>asazookannri-08</cp:lastModifiedBy>
  <cp:lastPrinted>2017-10-18T11:58:00Z</cp:lastPrinted>
  <dcterms:modified xsi:type="dcterms:W3CDTF">2018-02-10T10:15:00Z</dcterms:modified>
  <cp:revision>2</cp:revision>
  <dc:subject/>
  <dc:title>仕　様　書</dc:title>
</cp:coreProperties>
</file>