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本園樹木せん定業務（その２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本園樹木せん定業務（その２）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10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0T10:10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