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本園樹木せん定業務（その１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本園樹木せん定業務（その１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2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0T10:02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