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１月２３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ガ ス ボ ン ベ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３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１～　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３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７～１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～３８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７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３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～３７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０～２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９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６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Ｐ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8</cp:lastModifiedBy>
  <cp:lastPrinted>2016-02-04T15:43:00Z</cp:lastPrinted>
  <dcterms:modified xsi:type="dcterms:W3CDTF">2018-02-11T06:26:00Z</dcterms:modified>
  <cp:revision>17</cp:revision>
  <dc:subject/>
  <dc:title/>
</cp:coreProperties>
</file>