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消防用設備保守点検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3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発注者の検査完了後、業務が完了した日の翌日から起算して３０日以内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代金の支払期日（期限）は、業務が完了した日から起算して　　６０日目に当たる日とする。ただし、発注者の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atLeast" w:line="240" w:before="240" w:after="0"/>
              <w:ind w:firstLine="5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240" w:before="240" w:after="0"/>
              <w:ind w:firstLine="5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240" w:before="240" w:after="0"/>
              <w:ind w:firstLine="5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単価：円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47320</wp:posOffset>
                      </wp:positionV>
                      <wp:extent cx="4142740" cy="27432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274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37"/>
                                    <w:gridCol w:w="2414"/>
                                    <w:gridCol w:w="1560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支払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平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３０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２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平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３１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２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平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３２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２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平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18"/>
                                          </w:rPr>
                                          <w:t>３３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第２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2pt;height:216pt;mso-wrap-distance-left:7.1pt;mso-wrap-distance-right:7.1pt;mso-wrap-distance-top:0pt;mso-wrap-distance-bottom:0pt;margin-top:-11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7"/>
                              <w:gridCol w:w="2414"/>
                              <w:gridCol w:w="156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支払金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３０年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３１年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３２年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8"/>
                                    </w:rPr>
                                    <w:t>３３年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0:00Z</dcterms:created>
  <dc:creator>777</dc:creator>
  <dc:description/>
  <cp:keywords/>
  <dc:language>en-US</dc:language>
  <cp:lastModifiedBy>honbukeiei-08</cp:lastModifiedBy>
  <cp:lastPrinted>2018-02-09T17:10:00Z</cp:lastPrinted>
  <dcterms:modified xsi:type="dcterms:W3CDTF">2018-02-09T08:10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