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消防用設備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消防用設備等保守点検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7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8-02-12T04:35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